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229350" cy="10054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1" r="-3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0" cy="1005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02730" cy="9361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2730" cy="936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14795" cy="93611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4795" cy="936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14795" cy="93611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4795" cy="936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10985" cy="9664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985" cy="966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1T09:10:00Z</dcterms:created>
  <dc:creator>PC-Home</dc:creator>
  <dc:description/>
  <cp:keywords/>
  <dc:language>en-US</dc:language>
  <cp:lastModifiedBy>Пользователь Windows</cp:lastModifiedBy>
  <dcterms:modified xsi:type="dcterms:W3CDTF">2021-12-11T16:12:00Z</dcterms:modified>
  <cp:revision>4</cp:revision>
  <dc:subject/>
  <dc:title/>
</cp:coreProperties>
</file>