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ЖИВОТНЫЕ ЖАРКИХ СТР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ор Лис.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равствуйте, ребята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Меня зовут профессор Лис. Я люблю познавать окружающий мир, за своё любопытство я и получил прозвище "профессор". 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rStyle w:val="C4"/>
                <w:rFonts w:cs="Times New Roman" w:ascii="Times New Roman" w:hAnsi="Times New Roman"/>
                <w:color w:val="000000"/>
                <w:sz w:val="28"/>
                <w:szCs w:val="28"/>
              </w:rPr>
              <w:t>Нас сегодня ждет увлекательное, познавательное путешествие. А куда и к кому узнаем, когда отгадаем загадки.</w:t>
            </w:r>
          </w:p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от так шея!</w:t>
            </w:r>
          </w:p>
          <w:p>
            <w:pPr>
              <w:pStyle w:val="Style16"/>
              <w:ind w:firstLine="851"/>
              <w:jc w:val="both"/>
              <w:rPr>
                <w:rStyle w:val="C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Выше шкафа у пятнистого…  </w:t>
            </w:r>
            <w:r>
              <w:rPr>
                <w:rStyle w:val="C4"/>
                <w:rFonts w:cs="Times New Roman" w:ascii="Times New Roman" w:hAnsi="Times New Roman"/>
                <w:color w:val="000000"/>
                <w:sz w:val="28"/>
                <w:szCs w:val="28"/>
              </w:rPr>
              <w:t>Правильно, жирафа.</w:t>
            </w:r>
          </w:p>
          <w:p>
            <w:pPr>
              <w:pStyle w:val="Style16"/>
              <w:ind w:firstLine="851"/>
              <w:jc w:val="both"/>
              <w:rPr>
                <w:rStyle w:val="C4"/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ind w:firstLine="284"/>
              <w:jc w:val="both"/>
              <w:rPr/>
            </w:pPr>
            <w:r>
              <w:rPr>
                <w:rStyle w:val="C4"/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В реках Африки живёт злой </w:t>
            </w:r>
          </w:p>
          <w:p>
            <w:pPr>
              <w:pStyle w:val="Style16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еленой пароход.</w:t>
            </w:r>
          </w:p>
          <w:p>
            <w:pPr>
              <w:pStyle w:val="Style16"/>
              <w:ind w:firstLine="284"/>
              <w:jc w:val="both"/>
              <w:rPr/>
            </w:pPr>
            <w:r>
              <w:rPr>
                <w:rStyle w:val="C4"/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Кто б навстречу не поплыл, всех </w:t>
            </w:r>
          </w:p>
          <w:p>
            <w:pPr>
              <w:pStyle w:val="Style16"/>
              <w:rPr>
                <w:rStyle w:val="C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4"/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</w:t>
            </w:r>
            <w:r>
              <w:rPr>
                <w:rStyle w:val="C4"/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проглотит…                     </w:t>
            </w:r>
            <w:r>
              <w:rPr>
                <w:rStyle w:val="C4"/>
                <w:rFonts w:cs="Times New Roman" w:ascii="Times New Roman" w:hAnsi="Times New Roman"/>
                <w:color w:val="000000"/>
                <w:sz w:val="28"/>
                <w:szCs w:val="28"/>
              </w:rPr>
              <w:t>Крокодил.</w:t>
            </w:r>
          </w:p>
          <w:p>
            <w:pPr>
              <w:pStyle w:val="Style16"/>
              <w:rPr>
                <w:rStyle w:val="C4"/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ind w:firstLine="851"/>
              <w:jc w:val="both"/>
              <w:rPr/>
            </w:pPr>
            <w:r>
              <w:rPr>
                <w:rStyle w:val="C4"/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Хобот длинный, пасть с </w:t>
            </w:r>
          </w:p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лыками,</w:t>
            </w:r>
          </w:p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Ноги кажутся столбами.</w:t>
            </w:r>
          </w:p>
          <w:p>
            <w:pPr>
              <w:pStyle w:val="Style16"/>
              <w:ind w:firstLine="851"/>
              <w:jc w:val="both"/>
              <w:rPr>
                <w:rStyle w:val="C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Ты узнал, кто это?…  </w:t>
            </w:r>
            <w:r>
              <w:rPr>
                <w:rStyle w:val="C4"/>
                <w:rFonts w:cs="Times New Roman" w:ascii="Times New Roman" w:hAnsi="Times New Roman"/>
                <w:color w:val="000000"/>
                <w:sz w:val="28"/>
                <w:szCs w:val="28"/>
              </w:rPr>
              <w:t>Слон.</w:t>
            </w:r>
          </w:p>
          <w:p>
            <w:pPr>
              <w:pStyle w:val="Style16"/>
              <w:ind w:firstLine="851"/>
              <w:jc w:val="both"/>
              <w:rPr>
                <w:rStyle w:val="C4"/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Этот полосатый кот</w:t>
            </w:r>
          </w:p>
          <w:p>
            <w:pPr>
              <w:pStyle w:val="Style16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 джунглях Индии живёт.</w:t>
            </w:r>
          </w:p>
          <w:p>
            <w:pPr>
              <w:pStyle w:val="Style16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На охоте круглый год</w:t>
            </w:r>
          </w:p>
          <w:p>
            <w:pPr>
              <w:pStyle w:val="Style16"/>
              <w:ind w:firstLine="284"/>
              <w:jc w:val="both"/>
              <w:rPr>
                <w:rStyle w:val="C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Этот полосатый кот...  </w:t>
            </w:r>
            <w:r>
              <w:rPr>
                <w:rStyle w:val="C4"/>
                <w:rFonts w:cs="Times New Roman" w:ascii="Times New Roman" w:hAnsi="Times New Roman"/>
                <w:color w:val="000000"/>
                <w:sz w:val="28"/>
                <w:szCs w:val="28"/>
              </w:rPr>
              <w:t>Тигр.</w:t>
            </w:r>
          </w:p>
          <w:p>
            <w:pPr>
              <w:pStyle w:val="Style16"/>
              <w:ind w:firstLine="284"/>
              <w:jc w:val="both"/>
              <w:rPr>
                <w:rStyle w:val="C4"/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ж очень вид у них чудной:</w:t>
            </w:r>
          </w:p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 папы локоны волной,</w:t>
            </w:r>
          </w:p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А мама ходит стриженой…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в</w:t>
            </w:r>
          </w:p>
          <w:p>
            <w:pPr>
              <w:pStyle w:val="Style16"/>
              <w:ind w:firstLine="851"/>
              <w:jc w:val="both"/>
              <w:rPr>
                <w:rStyle w:val="C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ор Лис.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одним словом можно назвать этих животных?... 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Животные жарких стран.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rStyle w:val="C1"/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и животные называются ещё </w:t>
            </w:r>
            <w:r>
              <w:rPr>
                <w:rStyle w:val="C1"/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экзотическими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. Почему их так называют?</w:t>
            </w:r>
            <w:r>
              <w:rPr>
                <w:rStyle w:val="C1"/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Потому что они необычные и не живут в нашем климате в естественных условиях. 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ивотные жарких стран живут в </w:t>
            </w:r>
            <w:r>
              <w:rPr>
                <w:rStyle w:val="C1"/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Африке, Индии, Южной Америке, Австралии.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 где мы можем увидеть животных жарких стран у нас? </w:t>
            </w:r>
            <w:r>
              <w:rPr>
                <w:rStyle w:val="C1"/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и посещении зоопарка, в цирке, по телевизору, на картинках в книгах и журналах.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т мы и оказались с вами в Африке. Пустыня... Вокруг — то жёлтые, мелкие, нежные, как пудра, пески, то серые, выветренные камни. Знойное небо дышит жарой. Ни воды, ни кустика зелени. А рядом сплошная стена тропического леса: деревья, кусты, лианы. Листья на них толстые и сочные. Летают птицы, похожие на волшебные цветы. Здесь всегда сумрачно и влажно. Слышится рев хищников и визг обезьян. 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ор Лис.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rStyle w:val="C5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ак животные приспосабливаются к жизни в жарких странах?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rStyle w:val="C5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ерблюд в горбах накапливает жир, который в жару превращается в воду, а широкие мозолистые ступни защищают его от раскаленного песка, длинные ноги поднимают верблюда над землей и ему не так жарко.  Все кошачьи – лев, тигр – проводят время на деревьях, повыше от раскалённого песка. </w:t>
            </w:r>
          </w:p>
          <w:p>
            <w:pPr>
              <w:pStyle w:val="Style16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жунглях звон везде летит,</w:t>
            </w:r>
          </w:p>
          <w:p>
            <w:pPr>
              <w:pStyle w:val="Style16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слон во всю трубит.</w:t>
            </w:r>
          </w:p>
          <w:p>
            <w:pPr>
              <w:pStyle w:val="Style16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у жирафа шея длинная,</w:t>
            </w:r>
          </w:p>
          <w:p>
            <w:pPr>
              <w:pStyle w:val="Style16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се видать ему вокруг.</w:t>
            </w:r>
          </w:p>
          <w:p>
            <w:pPr>
              <w:pStyle w:val="Style16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зебры грива лошадиная,</w:t>
            </w:r>
          </w:p>
          <w:p>
            <w:pPr>
              <w:pStyle w:val="Style16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а для всех хороший друг.</w:t>
            </w:r>
          </w:p>
          <w:p>
            <w:pPr>
              <w:pStyle w:val="Style16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по пустыне поутру</w:t>
            </w:r>
          </w:p>
          <w:p>
            <w:pPr>
              <w:pStyle w:val="Style16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 скакала кенгуру.</w:t>
            </w:r>
          </w:p>
          <w:p>
            <w:pPr>
              <w:pStyle w:val="Style16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солнца всё в глазах искрится.</w:t>
            </w:r>
          </w:p>
          <w:p>
            <w:pPr>
              <w:pStyle w:val="Style16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тигрятами лежит тигрица.</w:t>
            </w:r>
          </w:p>
          <w:p>
            <w:pPr>
              <w:pStyle w:val="Style16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алекой Африке за всех</w:t>
            </w:r>
          </w:p>
          <w:p>
            <w:pPr>
              <w:pStyle w:val="Style16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ет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рабрый лев.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ор Лис.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rStyle w:val="C5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Много жителей в Африке. Посмотрите, вот же некоторые жители, гостеприимно нас встречают на песчаной возвышенности, они очень хотят про себя нам рассказать: 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rStyle w:val="C5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Говорит лев.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rStyle w:val="C5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Я –лев, огромная и сильная кошка, давным-давно живу в Африке. У нас, львов, желтовато или красновато-бурого цвета шкура, чем старше лев, тем темнее у нас грива. Мы можем справиться почти с любым животным и не решаемся нападать только на слонов, носорогов, африканских буйволов и горилл. У маленьких львят шкура пятнистая, на лапках длинные, острые когти, на кончике хвоста – темная кисточка. Я – африканский хищник. Меня называют «царем зверей», из-за того, что у самцов густая грива и очень важная, неторопливая походка. Мы ведём довольно ленивый образ жизни».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rStyle w:val="C5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Говорит слон.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5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Я - слон африканский, самое крупное животное, у меня есть меньший брат –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дийский слон. Шкура у слонов морщинистая, голая, без шерсти. Хобот длинный и упругий. Его мы, слоны, используем для того, чтобы срывать растения, подносить их ко рту. Гибкий хобот заменяет нам руку, я им рву бананы и другие плода. Из хобота поливаем себя водой или осыпаем пылью. Если нас приучить, будет хорошим помощником: деревья в лесу клыками выкорчевывать, большие камни с места на место перетаскивать. Слон — очень умное животное».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Говорит верблюд.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- верблюд двугорбый. Встречаются так же верблюды одногорбые. Верблюды живут в жарких сыпучих песках. Мы дольше всех можем терпеть голод и жажду, даже целую неделю, есть так случается, обходимся без воды и еды – жир нас прокармливает. На спине у нас горбы, наполненные жиром. Питаемся мы сухими травами и листьями пустынных растений».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Говорит шимпанзе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– шимпанзе, один из видов человекообразной обезьяны. Мы, шимпанзе, невысокого роста. Живем в африканских джунглях. Самая любимая наша еда – фрукты, особенно нравятся бананы и инжир. Обычно мы бегаем на четвереньках, но иногда встаем на задние лапы и ходим, как люди. Спим в большом гнезде из веток на дереве».</w:t>
            </w:r>
          </w:p>
          <w:p>
            <w:pPr>
              <w:pStyle w:val="Style16"/>
              <w:ind w:firstLine="567"/>
              <w:jc w:val="both"/>
              <w:rPr>
                <w:rStyle w:val="C4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чательное путешествие у нас получилось. Столько нового мы узнали о жителях жарких стран. 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ор Лис.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поиграем.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м нужно узнать животного по описанию.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2D2A2A"/>
                <w:sz w:val="28"/>
                <w:szCs w:val="28"/>
              </w:rPr>
              <w:t xml:space="preserve">В джунглях Африки живут полосатые, хищные… </w:t>
            </w:r>
            <w:r>
              <w:rPr>
                <w:rFonts w:cs="Times New Roman" w:ascii="Times New Roman" w:hAnsi="Times New Roman"/>
                <w:i/>
                <w:color w:val="2D2A2A"/>
                <w:sz w:val="28"/>
                <w:szCs w:val="28"/>
              </w:rPr>
              <w:t>тигры.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2D2A2A"/>
                <w:sz w:val="28"/>
                <w:szCs w:val="28"/>
              </w:rPr>
              <w:t>В Африке живут сильные с гривой …</w:t>
            </w:r>
            <w:r>
              <w:rPr>
                <w:rFonts w:cs="Times New Roman" w:ascii="Times New Roman" w:hAnsi="Times New Roman"/>
                <w:i/>
                <w:color w:val="2D2A2A"/>
                <w:sz w:val="28"/>
                <w:szCs w:val="28"/>
              </w:rPr>
              <w:t xml:space="preserve"> львы.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2D2A2A"/>
                <w:sz w:val="28"/>
                <w:szCs w:val="28"/>
              </w:rPr>
              <w:t>По пальмам в Африке прыгают ловкие, длиннохвостые…</w:t>
            </w:r>
            <w:r>
              <w:rPr>
                <w:rFonts w:cs="Times New Roman" w:ascii="Times New Roman" w:hAnsi="Times New Roman"/>
                <w:i/>
                <w:color w:val="2D2A2A"/>
                <w:sz w:val="28"/>
                <w:szCs w:val="28"/>
              </w:rPr>
              <w:t xml:space="preserve"> обезьяны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2D2A2A"/>
                <w:sz w:val="28"/>
                <w:szCs w:val="28"/>
              </w:rPr>
              <w:t>Можно встретить больших толстокожих…</w:t>
            </w:r>
            <w:r>
              <w:rPr>
                <w:rFonts w:cs="Times New Roman" w:ascii="Times New Roman" w:hAnsi="Times New Roman"/>
                <w:i/>
                <w:color w:val="2D2A2A"/>
                <w:sz w:val="28"/>
                <w:szCs w:val="28"/>
              </w:rPr>
              <w:t xml:space="preserve"> бегемотов.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Африке живут пугливые, быстрые, полосатые ...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зебры.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Африке живут пятнистые, длинношеие ... 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жирафы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носливые, двугорбые... 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ерблюды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чень умные огромные, сильные...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лоны.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ках водятся зелёные, зубастые, для всех опасные…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окодилы.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ятся в Африке медлительные, коротконогие…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ерепахи.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е быстроногое животное  на планете…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гепар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амая умная из обезьян…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шимпанзе.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ор Лис.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чень часто людей сравнивают с разными животными или их поведением, внешностью. Послушайте сравнения, подумайте и объясните, когда эти выражения употребляют.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Львиная грива». 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Так говорят о человеке, у которого на голове пышная прическа, много волос.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Крокодиловы слезы». 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Так можно сказать о человеке, который плачет, притворяясь.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Топает, как слон». 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ро людей которые идут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и громко топают ногами.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олчий аппетит. 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Так говорят о том, кто очень голоден, и может съесть всё, что ему предложат.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Черепаший шаг». 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едленно идущий человек.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ор Лис.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т и закончилось наше небольшое увлекательное путешествие. 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Раз, два, три. 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омой назад лети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5">
    <w:name w:val="c5"/>
    <w:basedOn w:val="Style14"/>
    <w:qFormat/>
    <w:rPr/>
  </w:style>
  <w:style w:type="character" w:styleId="C4">
    <w:name w:val="c4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3:50:00Z</dcterms:created>
  <dc:creator>user</dc:creator>
  <dc:description/>
  <cp:keywords/>
  <dc:language>en-US</dc:language>
  <cp:lastModifiedBy>Елена</cp:lastModifiedBy>
  <dcterms:modified xsi:type="dcterms:W3CDTF">2021-12-13T13:10:00Z</dcterms:modified>
  <cp:revision>6</cp:revision>
  <dc:subject/>
  <dc:title/>
</cp:coreProperties>
</file>