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нсультация: «Игровой стретчинг – как здоровьесберегающая технолог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временные здоровьесберегающие технологии в ДОУ направлены на сохранение, поддержание и обогащение здоровья субъектов педагогического процесса (дети, педагоги и родители). Реализуются в условиях охраны и укрепления здоровья детей, своевременного формирования жизненно необходимых двигательных умений, последовательного овладения техникой основных движений, элементарных знаний о здоровом образе жизни. Формируют у детей, родителей, педагогов стойкую мотивацию на здоровый образ жизни, стремление к физическ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дной из эффективных здоровьесберегающих технологий является стретчинг. Стретчинг (растягивание)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</w:rPr>
        <w:t> это комплексные упражнения, которые положительно влияют на весь организм, улучшая самочувствие человека, способствуют растяжению мышц, сухожилий и связок всего туловища и всех конечностей, содержат в себе основу лечебной физкультуры. Рекомендуются детям с вялой осанкой и плоскостоп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гровой стретчинг </w:t>
      </w:r>
      <w:r>
        <w:rPr>
          <w:rFonts w:cs="Times New Roman" w:ascii="Times New Roman" w:hAnsi="Times New Roman"/>
          <w:color w:val="333333"/>
          <w:sz w:val="28"/>
          <w:szCs w:val="28"/>
        </w:rPr>
        <w:t>используется в работе с дошкольниками, включает упражнения на развитие всех групп мышц, эффективность которых определяется сменой подражательных действий и образов в двигательн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Занятие стретчингом включает три части: разминка, основная часть, заминка. Разминка проводится с целью разогреть и подготовить к тренировке все мышцы. Основная часть включает упражнения на растягивание, профилактику осанки и плоскостопия. Это может быть комплекс упражнений для развития гибкости и поочередного восстановления всех мышц (березка, всевозможные наклоны, мостики и шпагаты); растяжка, которая выполняется в паре с другим учеником (мышцы пресса, позвоночника и ног). Данные упражнения можно выполнять раздельно или сочетать на одном занятии. Заминка включает упражнения на расслабление (релакс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ю игрового стрейтчинга является «Сохранение и укрепление физического, психического здоровья и гармоничное развитие ребёнк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анные упражнения выполняются медленно, плавно, с задержкой каждой позиции. Они улучшают осанку, укрепляют мышцы, делая их  эластичными, гибкими, разрабатывают суставы, способствуют развитию эмоционального равновесия, усидчивости, концентрации внимания старших дошкольников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Упражнения на укрепление мышечных групп, развитие эмоционального равновесия, концентрации внимания дошкольников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421"/>
        <w:gridCol w:w="2797"/>
      </w:tblGrid>
      <w:tr>
        <w:trPr/>
        <w:tc>
          <w:tcPr>
            <w:tcW w:w="5104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Упражнение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Дозировка</w:t>
            </w:r>
          </w:p>
        </w:tc>
        <w:tc>
          <w:tcPr>
            <w:tcW w:w="2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етодические указания</w:t>
            </w:r>
          </w:p>
        </w:tc>
      </w:tr>
      <w:tr>
        <w:trPr/>
        <w:tc>
          <w:tcPr>
            <w:tcW w:w="5104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.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«Таласана»(поза пальмы)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.п. - широкая стойка. Медленно сжимая кулаки, согнуть руки перед собой в локтях. Одновременно поднимаясь на носки, выпрямить над головой руки и потянуться вверх. Медленно встать на всю стопу.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-30сек.</w:t>
            </w:r>
          </w:p>
        </w:tc>
        <w:tc>
          <w:tcPr>
            <w:tcW w:w="2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 подъёме - глубокий вдох, в верхнем положении задержка дыхания на 3-4 сек. Опускаемся вниз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 выдох.</w:t>
            </w:r>
          </w:p>
        </w:tc>
      </w:tr>
      <w:tr>
        <w:trPr/>
        <w:tc>
          <w:tcPr>
            <w:tcW w:w="5104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.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 xml:space="preserve">«Врикшасана» (поза дерева)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.п. - о.с. Перенеся тяжесть тела на правую (левую) ногу, взять левую стопу обеими руками и поставить в пах правой ноги. Поднять руки над головой, сложив ладони.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-30сек.</w:t>
            </w:r>
          </w:p>
        </w:tc>
        <w:tc>
          <w:tcPr>
            <w:tcW w:w="2797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Удерживать равновесие. Дыхание ровное, свободное. Успокаивает нервную систему, тонизирует все мышцы.</w:t>
            </w:r>
          </w:p>
        </w:tc>
      </w:tr>
      <w:tr>
        <w:trPr/>
        <w:tc>
          <w:tcPr>
            <w:tcW w:w="5104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3.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 xml:space="preserve">Уткатасана (неудобная поза)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.п. - узкая стойка ноги в узкой стойке. Вытянуть руки вперёд и вверх, соединив ладони. Сгибая колени принять полуприсед.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-20сек.</w:t>
            </w:r>
          </w:p>
        </w:tc>
        <w:tc>
          <w:tcPr>
            <w:tcW w:w="2797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Развивает чувство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равновесия</w:t>
            </w:r>
          </w:p>
        </w:tc>
      </w:tr>
      <w:tr>
        <w:trPr/>
        <w:tc>
          <w:tcPr>
            <w:tcW w:w="51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 w:val="26"/>
                <w:szCs w:val="26"/>
              </w:rPr>
              <w:t>Триконасана (поза треугольника)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.п. - широкая стойка. Выполнить наклон вперёд, руки в стороны. Наклониться в левую сторону, касаясь левой рукой ступни, правую вверх.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-15сек.</w:t>
            </w:r>
          </w:p>
        </w:tc>
        <w:tc>
          <w:tcPr>
            <w:tcW w:w="2797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Укрепляет мышцы ног</w:t>
            </w:r>
          </w:p>
        </w:tc>
      </w:tr>
      <w:tr>
        <w:trPr/>
        <w:tc>
          <w:tcPr>
            <w:tcW w:w="51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27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5104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 xml:space="preserve">5. Адхо Мукха Шавасана (собака мордой вниз)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.п. - широкая стойка. Наклон вниз, коснуться ладонями пола. Отталкиваясь руками от пола, «потянуть» макушку головы к центру.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-15сек.</w:t>
            </w:r>
          </w:p>
        </w:tc>
        <w:tc>
          <w:tcPr>
            <w:tcW w:w="2797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Руки на одной линии с плечами. Ноги не сгибать. Взгляд направлен на большой палец руки.</w:t>
            </w:r>
          </w:p>
        </w:tc>
      </w:tr>
      <w:tr>
        <w:trPr/>
        <w:tc>
          <w:tcPr>
            <w:tcW w:w="51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27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6.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 xml:space="preserve">Самолёт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.п. - стойка на коленях. Приподнять одновременно правую руку и левую ногу. Тоже с другой ноги и руки.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-15сек.</w:t>
            </w:r>
          </w:p>
        </w:tc>
        <w:tc>
          <w:tcPr>
            <w:tcW w:w="2797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Растягивает мышцы верхнего плечевого пояса.</w:t>
            </w:r>
          </w:p>
        </w:tc>
      </w:tr>
      <w:tr>
        <w:trPr/>
        <w:tc>
          <w:tcPr>
            <w:tcW w:w="5104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7.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 xml:space="preserve">Лягушка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.п. - широкая стойка. Развёрнутыми ладонями коснуться пола между ног. Таз «посадить» на локти.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Удержать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-15 сек.</w:t>
            </w:r>
          </w:p>
        </w:tc>
        <w:tc>
          <w:tcPr>
            <w:tcW w:w="2797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Улучшает эластичность мышц внутренней поверхности бедра.</w:t>
            </w:r>
          </w:p>
        </w:tc>
      </w:tr>
      <w:tr>
        <w:trPr>
          <w:trHeight w:val="885" w:hRule="atLeast"/>
        </w:trPr>
        <w:tc>
          <w:tcPr>
            <w:tcW w:w="5104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8.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 xml:space="preserve">Аджанейасана (олень)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.п. - широкий выпад. Праву (левую) ногу вперёд, согнув в колене, а левую (правую) стопу развернуть на 90°.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-15 сек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 каждую ногу</w:t>
            </w:r>
          </w:p>
        </w:tc>
        <w:tc>
          <w:tcPr>
            <w:tcW w:w="2797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Благоприятно влияет на органы пищеварения</w:t>
            </w:r>
          </w:p>
        </w:tc>
      </w:tr>
      <w:tr>
        <w:trPr/>
        <w:tc>
          <w:tcPr>
            <w:tcW w:w="5104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9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 xml:space="preserve">Салабхасана (поза кузнечика)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.п. - лёжа на животе, руки вдоль туловища ладонями вниз. Сделать глубокий вдох и поднять ноги махом вверх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-15 сек.</w:t>
            </w:r>
          </w:p>
        </w:tc>
        <w:tc>
          <w:tcPr>
            <w:tcW w:w="2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Укрепляет брюш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 поясничные мыш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Снимает нервное напряжение.</w:t>
            </w:r>
          </w:p>
        </w:tc>
      </w:tr>
      <w:tr>
        <w:trPr/>
        <w:tc>
          <w:tcPr>
            <w:tcW w:w="5104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.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 xml:space="preserve">Курмасана (поза черепахи)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.п. - упор на колени. Вдох, медленно выдыхая, вытянуть руки вперед, ягодицами коснуться пяток, задержать дыхание на 1-2 сек.,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 сек.</w:t>
            </w:r>
          </w:p>
        </w:tc>
        <w:tc>
          <w:tcPr>
            <w:tcW w:w="2797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Улучшает эластичность мышц задней поверхности бедра.</w:t>
            </w:r>
          </w:p>
        </w:tc>
      </w:tr>
      <w:tr>
        <w:trPr/>
        <w:tc>
          <w:tcPr>
            <w:tcW w:w="51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 xml:space="preserve">. Дханурасана (поза лука)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.п. - лёжа на животе. Согнув ноги, захватить голеностопы руками, прогнуться, приподнимая грудную клетку и бё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 сек.</w:t>
            </w:r>
          </w:p>
        </w:tc>
        <w:tc>
          <w:tcPr>
            <w:tcW w:w="2797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Сгибаясь, мышцы пресса втянуть.</w:t>
            </w:r>
          </w:p>
        </w:tc>
      </w:tr>
      <w:tr>
        <w:trPr/>
        <w:tc>
          <w:tcPr>
            <w:tcW w:w="51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2.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 xml:space="preserve">Бхуджангасана (поза кобры)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.п. - лёжа на полу, руки согнуты в локтях, ладони под плечами, ноги вместе. Глубокий вдох, выпрямляя руки, «оторвать» грудь от пола, потянуться макушкой головы вверх.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 сек</w:t>
            </w:r>
          </w:p>
        </w:tc>
        <w:tc>
          <w:tcPr>
            <w:tcW w:w="2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Улучшает эластичность мышц спины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421"/>
        <w:gridCol w:w="2797"/>
      </w:tblGrid>
      <w:tr>
        <w:trPr/>
        <w:tc>
          <w:tcPr>
            <w:tcW w:w="5104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 xml:space="preserve">Релаксция: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Реснички опускаются, глазки закрываются. Мы спокойно отдыхаем, сном волшебным засыпаем. Дышится легко, ровно, глубоко. Наши ноги отдыхают, руки тоже отдыхают. Отдыхают, засыпают. Греет солнышко сейчас, ноги тёплые у нас. Дышится легко, ровно, глубоко. Мы спокойно отдыхали, сном волшебным засыпали. Хорошо нам отдыхать, но пора уже вставать. Крепче кулачки сжимайте, их повыше поднимайте. Потянуться, улыбнуться и проснуться.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-2 мин.</w:t>
            </w:r>
          </w:p>
        </w:tc>
        <w:tc>
          <w:tcPr>
            <w:tcW w:w="2797" w:type="dxa"/>
            <w:tcBorders/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Дыхание не задерживать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ажно подчеркнуть положительное влияние совместных занятий стретчингом с детьми и родителями во второй половине дня, в процессе которых формируется стойкая мотивация всех участников педагогического процесса на сохранение и стимулирование здоровья.</w:t>
      </w:r>
    </w:p>
    <w:p>
      <w:pPr>
        <w:pStyle w:val="C14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жно, чтобы у ребенка был пример, как вести подвижный образ жизни, и тогда, у него обязательно появится спортивный интерес заниматься физкультурой и достигать новые вершины с поддержкой родителей!</w:t>
      </w:r>
    </w:p>
    <w:p>
      <w:pPr>
        <w:pStyle w:val="Normal"/>
        <w:shd w:fill="FFFFFF" w:val="clear"/>
        <w:spacing w:lineRule="auto" w:line="240" w:before="0" w:after="30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E7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7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8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i/>
      <w:iCs/>
      <w:color w:val="5B9BD5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i/>
      <w:iCs/>
      <w:color w:val="5B9BD5"/>
    </w:rPr>
  </w:style>
  <w:style w:type="character" w:styleId="Style12">
    <w:name w:val="Слабая ссылка"/>
    <w:qFormat/>
    <w:rPr>
      <w:smallCaps/>
      <w:color w:val="404040"/>
    </w:rPr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9:00Z</dcterms:created>
  <dc:creator>Татьяна</dc:creator>
  <dc:description/>
  <cp:keywords/>
  <dc:language>en-US</dc:language>
  <cp:lastModifiedBy>Администратор</cp:lastModifiedBy>
  <cp:lastPrinted>2018-09-20T20:19:00Z</cp:lastPrinted>
  <dcterms:modified xsi:type="dcterms:W3CDTF">2023-01-11T18:40:00Z</dcterms:modified>
  <cp:revision>26</cp:revision>
  <dc:subject/>
  <dc:title/>
</cp:coreProperties>
</file>