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Консультация: «Создание комфортных условий для здорового развития ребен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ий способ сделать детей хорошими –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сделать их счастливым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кар Уайль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ребенка, становление его как личности, а также успешная адапт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кружающей жизни тесно связано с его эмоциональным благополуч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гие черты характера, привычки, от которых зависит дальнейшее поведение ребенка, формируются в детстве. Огромную роль в этом играет окружающая его обстановка, которую создают семья и детский сад. Именно мы родители, помогаем ему обрести веру в себя, быть успешным, справляться с жизненными проблемами и смело идти по жизн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т несколько утверждений Монтессори, которые влияют на формирование отношения ребенка к окружающим, его жизненной пози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ребенка постоянно критикуют - Он учится ненавиде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ребенок живет во вражде - Он учится агрессив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ребенка высмеивают - Он становится замкнуты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ребенок живет в упреках - Он учится жить с чувством ви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ребенка подбадривают - Он учится верить в себ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ребенка хвалят - Он учится быть благородны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ребенок живет в честности - Он учится быть справедливы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ребенок живет в безопасности - Он учится верить в люд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ребенка поддерживают - Он учится ценить себ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ребенок живет в понимании и дружелюбии - Он учится находить любовь в этом мир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этого необходимо создать в вашем доме, семье благоприятную обстановку, в которой ребенок сможет чувствовать себя комфортно, доверительно общаться и развивать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жде всего, не игнорируйте ребенка. Это встречается довольно часто: многие родители заваливают детей игрушками, они сыты, одеты, присмотрены, но у них нет времени для детей. Родители работают, заняты домашними делами, увлечены собственными заботами, и не замечают просьб ребёнка об общении, совместных играх. Поэтому больше общайтесь с ним, терпеливо, с интересом слушайте рассказы ребёнка о событиях в его жизни. Если у вас есть возможность погулять с ребёнком, не упускайте её. Совместные прогулки – это общение, ненавязчивые советы, наблюдения за окружающей сред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дуйтесь успехам ребёнка. Не раздражайтесь в момент его временных неудач. Не сравнивайте своего ребенка с другими детьми, это будет развивать в нем неуверенность в себе. Не давайте обещаний, которых вы не можете исполнить, иначе дети перестанут верить ва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райтесь проявлять свою любовь к детям. Детям дошкольного возраста необходимо постоянное подкрепление и уверенность в любви со стороны родителей. К сожалению, не все родители понимают, насколько важно не просто любить своих детей, но и уметь показать свое отношение и свои чувства ребенк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ребёнок должен чувствовать, что он любим. Создайте в семье атмосфер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ви и уважения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ля детей в детском саду обязательно создаётся образовательная предметно-пространственная среда, которая богата информацией, соответствует современным требованиям к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образованию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оспитанию и развитию детей дошкольного возраста. Это обеспечивается разнообразием тематики,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многообразие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идактического и информационного материала. Поэтому родители должны серьёзно подойти к созданию развивающей предметной среды дом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мьи живут в различных квартирных условиях и поэтому имеют разные возможности для организации детского уголка дома.  Желательно, чтобы в каждой семье была создана такая обстановка, в которой бы ребенок более активно и быстрее познавал окружающий мир во всем его взаимодействии и лишь при небольшом руководстве взрослых. У него должно быть и свое пространство, оборудованное с учетом его психофизических особенностей и возможностей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всестороннего развития ребенка в домашних условиях организуются несколько предметно-развивающих «сред»: для речевого, эстетического, физического развития или же одна, но многофункциональная сред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81818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8"/>
        </w:rPr>
        <w:t>Речевая предметно-развивающая среда</w:t>
      </w:r>
      <w:r>
        <w:rPr>
          <w:rFonts w:cs="Times New Roman" w:ascii="Times New Roman" w:hAnsi="Times New Roman"/>
          <w:color w:val="000000"/>
          <w:sz w:val="28"/>
          <w:szCs w:val="28"/>
        </w:rPr>
        <w:t>– это книги, игрушки, картинки, материалы, расположенные дома в определенном месте, предлагаемые детям для самостоятельного занятия, игры. Все материалы должны быть доступны ребенку в любое время и обновляться в соответствии  возраст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8"/>
        </w:rPr>
        <w:t xml:space="preserve">Ведущая деятельность ребенка дошкольного возраста – игр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ее развертывания ребенку необходимо в комнате выделить игровой уголок – свободное, не перегруженное предметами пространство. С возрастом игровое действие  переходит от крупных сюжетных игрушек к мелким, сборным (сборные модели типа «лего»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81818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дители должны проявлять инициативу и выражать искреннее желание участвовать в детской игре. Если Вы участник детской игры, то активно общайтесь, советуйтесь, задавайте вопросы, помогайте развить интересный сюжет. Если ребенок играл без Вас, то обязательно попросите рассказать о том, как он играл, тем самым Вы активизируете словарь и развиваете связную реч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81818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</w:rPr>
        <w:t xml:space="preserve">Среда эстетического развития </w:t>
      </w: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</w:rPr>
        <w:t>хорошо освещенное место (это может быть его рабочий стол, а также место для хранения материала и оборудования). Материал для творчества ребенка - различные виды бумаги и картона, краски, кисти, карандаши, фломастеры, набор шариковых ручек, салфетки, ножницы, пластили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возможности нужно выделить в комнате место для детских рисунков (стена, дверь) со сменой экспозиции. Также у ребенка может быть полочка для выставки своих подело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81818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еда физического развития – по возможности в комнате или в квартире создать спортивный уголок, в идеале гимнастический турник, на котором можно повесить различный вспомогательный инвентарь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81818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метная среда, окружающая ребенка, должна быть разнообразной, развивающей, но не перегруженной. Она становится обучающей только через взаимодействие. Поэтому задача взрослых – преподнести, раскрыть окружающий мир, научить изуч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одители должны для детей создать такую обстановку, в которая будет способствовать полноценному и разностороннему развит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лаю вам, успех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SimSun;宋体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SimSun;宋体" w:cs="Calibri Light"/>
      <w:color w:val="2E74B5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SimSun;宋体" w:cs="Calibri Light"/>
      <w:color w:val="1F4E79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Calibri Light"/>
      <w:i/>
      <w:iCs/>
      <w:color w:val="2E74B5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Calibri Light"/>
      <w:color w:val="2E74B5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Calibri Light"/>
      <w:color w:val="1F4E79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Calibri Light"/>
      <w:i/>
      <w:iCs/>
      <w:color w:val="1F4E7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Calibri Light"/>
      <w:color w:val="262626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Calibri Light"/>
      <w:i/>
      <w:iCs/>
      <w:color w:val="262626"/>
      <w:sz w:val="21"/>
      <w:szCs w:val="21"/>
      <w:lang w:val="en-U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SimSun;宋体" w:cs="Times New Roman"/>
      <w:color w:val="2E74B5"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SimSun;宋体" w:cs="Times New Roman"/>
      <w:color w:val="1F4E79"/>
      <w:sz w:val="24"/>
      <w:szCs w:val="24"/>
    </w:rPr>
  </w:style>
  <w:style w:type="character" w:styleId="4">
    <w:name w:val="Заголовок 4 Знак"/>
    <w:qFormat/>
    <w:rPr>
      <w:rFonts w:ascii="Calibri Light" w:hAnsi="Calibri Light" w:eastAsia="SimSun;宋体" w:cs="Times New Roman"/>
      <w:i/>
      <w:iCs/>
      <w:color w:val="2E74B5"/>
    </w:rPr>
  </w:style>
  <w:style w:type="character" w:styleId="5">
    <w:name w:val="Заголовок 5 Знак"/>
    <w:qFormat/>
    <w:rPr>
      <w:rFonts w:ascii="Calibri Light" w:hAnsi="Calibri Light" w:eastAsia="SimSun;宋体" w:cs="Times New Roman"/>
      <w:color w:val="2E74B5"/>
    </w:rPr>
  </w:style>
  <w:style w:type="character" w:styleId="6">
    <w:name w:val="Заголовок 6 Знак"/>
    <w:qFormat/>
    <w:rPr>
      <w:rFonts w:ascii="Calibri Light" w:hAnsi="Calibri Light" w:eastAsia="SimSun;宋体" w:cs="Times New Roman"/>
      <w:color w:val="1F4E79"/>
    </w:rPr>
  </w:style>
  <w:style w:type="character" w:styleId="7">
    <w:name w:val="Заголовок 7 Знак"/>
    <w:qFormat/>
    <w:rPr>
      <w:rFonts w:ascii="Calibri Light" w:hAnsi="Calibri Light" w:eastAsia="SimSun;宋体" w:cs="Times New Roman"/>
      <w:i/>
      <w:iCs/>
      <w:color w:val="1F4E79"/>
    </w:rPr>
  </w:style>
  <w:style w:type="character" w:styleId="8">
    <w:name w:val="Заголовок 8 Знак"/>
    <w:qFormat/>
    <w:rPr>
      <w:rFonts w:ascii="Calibri Light" w:hAnsi="Calibri Light" w:eastAsia="SimSun;宋体" w:cs="Times New Roman"/>
      <w:color w:val="262626"/>
      <w:sz w:val="21"/>
      <w:szCs w:val="21"/>
    </w:rPr>
  </w:style>
  <w:style w:type="character" w:styleId="9">
    <w:name w:val="Заголовок 9 Знак"/>
    <w:qFormat/>
    <w:rPr>
      <w:rFonts w:ascii="Calibri Light" w:hAnsi="Calibri Light" w:eastAsia="SimSun;宋体" w:cs="Times New Roman"/>
      <w:i/>
      <w:iCs/>
      <w:color w:val="262626"/>
      <w:sz w:val="21"/>
      <w:szCs w:val="21"/>
    </w:rPr>
  </w:style>
  <w:style w:type="character" w:styleId="Style7">
    <w:name w:val="Заголовок Знак"/>
    <w:qFormat/>
    <w:rPr>
      <w:rFonts w:ascii="Calibri Light" w:hAnsi="Calibri Light" w:eastAsia="SimSun;宋体" w:cs="Times New Roman"/>
      <w:spacing w:val="-10"/>
      <w:sz w:val="56"/>
      <w:szCs w:val="56"/>
    </w:rPr>
  </w:style>
  <w:style w:type="character" w:styleId="Style8">
    <w:name w:val="Подзаголовок Знак"/>
    <w:qFormat/>
    <w:rPr>
      <w:color w:val="5A5A5A"/>
      <w:spacing w:val="15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9">
    <w:name w:val="Выделенная цитата Знак"/>
    <w:qFormat/>
    <w:rPr>
      <w:i/>
      <w:iCs/>
      <w:color w:val="5B9BD5"/>
    </w:rPr>
  </w:style>
  <w:style w:type="character" w:styleId="Style10">
    <w:name w:val="Слабое выделение"/>
    <w:qFormat/>
    <w:rPr>
      <w:i/>
      <w:iCs/>
      <w:color w:val="404040"/>
    </w:rPr>
  </w:style>
  <w:style w:type="character" w:styleId="Style11">
    <w:name w:val="Сильное выделение"/>
    <w:qFormat/>
    <w:rPr>
      <w:i/>
      <w:iCs/>
      <w:color w:val="5B9BD5"/>
    </w:rPr>
  </w:style>
  <w:style w:type="character" w:styleId="Style12">
    <w:name w:val="Слабая ссылка"/>
    <w:qFormat/>
    <w:rPr>
      <w:smallCaps/>
      <w:color w:val="404040"/>
    </w:rPr>
  </w:style>
  <w:style w:type="character" w:styleId="Style13">
    <w:name w:val="Сильная ссылка"/>
    <w:qFormat/>
    <w:rPr>
      <w:b/>
      <w:bCs/>
      <w:smallCaps/>
      <w:color w:val="5B9BD5"/>
      <w:spacing w:val="5"/>
    </w:rPr>
  </w:style>
  <w:style w:type="character" w:styleId="Style14">
    <w:name w:val="Название книги"/>
    <w:qFormat/>
    <w:rPr>
      <w:b/>
      <w:bCs/>
      <w:i/>
      <w:iCs/>
      <w:spacing w:val="5"/>
    </w:rPr>
  </w:style>
  <w:style w:type="character" w:styleId="Style15">
    <w:name w:val="Верхний колонтитул Знак"/>
    <w:basedOn w:val="Style5"/>
    <w:qFormat/>
    <w:rPr/>
  </w:style>
  <w:style w:type="character" w:styleId="Style16">
    <w:name w:val="Нижний колонтитул Знак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Calibri Light"/>
      <w:spacing w:val="-10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color w:val="5A5A5A"/>
      <w:spacing w:val="15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Цитата 2"/>
    <w:basedOn w:val="Normal"/>
    <w:next w:val="Normal"/>
    <w:qFormat/>
    <w:pPr>
      <w:spacing w:before="200" w:after="160"/>
      <w:ind w:left="864" w:right="864" w:hanging="0"/>
    </w:pPr>
    <w:rPr>
      <w:i/>
      <w:iCs/>
      <w:color w:val="404040"/>
      <w:sz w:val="20"/>
      <w:szCs w:val="20"/>
      <w:lang w:val="en-US"/>
    </w:rPr>
  </w:style>
  <w:style w:type="paragraph" w:styleId="Style21">
    <w:name w:val="Выделенная цитата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  <w:sz w:val="20"/>
      <w:szCs w:val="20"/>
      <w:lang w:val="en-US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7:29:00Z</dcterms:created>
  <dc:creator>Татьяна</dc:creator>
  <dc:description/>
  <cp:keywords/>
  <dc:language>en-US</dc:language>
  <cp:lastModifiedBy>Администратор</cp:lastModifiedBy>
  <cp:lastPrinted>2018-09-20T20:19:00Z</cp:lastPrinted>
  <dcterms:modified xsi:type="dcterms:W3CDTF">2023-01-11T18:33:00Z</dcterms:modified>
  <cp:revision>24</cp:revision>
  <dc:subject/>
  <dc:title/>
</cp:coreProperties>
</file>