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hd w:fill="FFFFFF" w:val="clear"/>
        <w:spacing w:before="0" w:after="0"/>
        <w:ind w:firstLine="85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Консультация для родителей</w:t>
      </w:r>
    </w:p>
    <w:p>
      <w:pPr>
        <w:pStyle w:val="C8"/>
        <w:shd w:fill="FFFFFF" w:val="clear"/>
        <w:spacing w:before="0" w:after="0"/>
        <w:ind w:firstLine="85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ЗНАКОМЬТЕСЬ: ДЫМКОВСКАЯ ИГРУШКА!</w:t>
      </w:r>
    </w:p>
    <w:p>
      <w:pPr>
        <w:pStyle w:val="C4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</w:rPr>
        <w:drawing>
          <wp:inline distT="0" distB="0" distL="0" distR="0">
            <wp:extent cx="3806190" cy="380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лучить в детстве начало эстетического воспитания -  значит на всю жизнь приобрести чувство прекрасного, умение понимать и ценить произведения   искусства, приобщаться к художественному творчеству. Эстетическое воспитание детей -это ежедневная работа во всех видах деятельности ребенка.  Никакая самая прогрессивная методика не в силах сделать человека, умеющего видеть   и чувствовать прекрасное.</w:t>
      </w:r>
    </w:p>
    <w:p>
      <w:pPr>
        <w:pStyle w:val="C4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накомство детей с произведениями народного декоративно- прикладного искусства необходимо начинать с 3-4 летного возраста.</w:t>
      </w:r>
    </w:p>
    <w:p>
      <w:pPr>
        <w:pStyle w:val="C4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ля этого родителям, совместно с детским садом, необходимо познакомить детей с народной росписью, показать ее красоту, вызвать у детей чувство радости, желание не только рассматривать созданные народными мастерами узоры, но и научиться воспроизводить их, а также создавать свои композиции.</w:t>
      </w:r>
    </w:p>
    <w:p>
      <w:pPr>
        <w:pStyle w:val="C4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работе с младшими детишками рекомендуется использовать народные игрушки, так как они вызывают у них живой эмоционально-положительный отклик. Начиная приобщать детей дошкольного возраст к народному искусству, можно обратиться к народному промыслу – дымковской игрушке.  Дети искренне радуются, видя яркое, красочное изделие народных умельцев.</w:t>
      </w:r>
    </w:p>
    <w:p>
      <w:pPr>
        <w:pStyle w:val="C4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ак же появилась эта глиняная кукла? Ее история уходит в прошлое нашей страны, когда царь Иван IIIпосле неудачных попыток подчинить Москве жителей северного города Великого Устюга приказал переселить их за непослушание в глухой край.  Часть жителей   обосновалась   за рекой Вяткой. Здесь ремесленники, гончары и прочий мастеровой люд обосновали свою слободу Дымково.  Такое название, возможно произошло от многочисленных печных дымков, витавших над слободой, ибо в каждом доме жили мастеровые, занятые каждый своим делом - гончарным, кузнечным, а их профессия напрямую связана с огнем.  А может, название свое Дымково получило из-за частых туманов, охватывающих эту местность, когда слобода   словно плыла в туманно         дымке.</w:t>
      </w:r>
    </w:p>
    <w:p>
      <w:pPr>
        <w:pStyle w:val="C4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Гончарному ремеслу способствовали залежи красных глин, хорошо державших форму изделия. Из этой красной глины и создавали гончары свои горшки, крынки, полезные для дома вещи. А попутно лепили игрушки.</w:t>
      </w:r>
    </w:p>
    <w:p>
      <w:pPr>
        <w:pStyle w:val="C4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есь товар, изготовленный за долгую зиму, готовили для ярмарки в Вятке. Этот народный праздник называли Свистопляской или Свистуньей за веселье, шум, гам, смех, катанье снежков и глиняных шаров, за непременный свист из глиняных свистулек в виде зверей и птиц.</w:t>
      </w:r>
    </w:p>
    <w:p>
      <w:pPr>
        <w:pStyle w:val="C4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елали игрушки для ярмарки в основном женщины и дети. Фигурки из-под их рук выходили жизнерадостные, яркие, нарядные, веселые.</w:t>
      </w:r>
    </w:p>
    <w:p>
      <w:pPr>
        <w:pStyle w:val="C4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скусство создания глиняной игрушки было достаточно кропотливым делом. Глину необходимо было заготовить с лета, намыть мелкий речной песок. Вручную перетирали глину с песком, так как очень жирная глина при сушке и обжиге могла дать трещины. А поздней осенью начинали лепить. Фигурки сушили, затем обжигали в печи. После обжига их белили меловым грунтом и расписывали яркими открытыми цветами. Роспись была очень простая, представляла собой сочетание тонких, толстых, волнистых линий, точек, штрихов, овалов, ромбов, кругов.</w:t>
      </w:r>
    </w:p>
    <w:p>
      <w:pPr>
        <w:pStyle w:val="C4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еньше всего внимания уделяли лицу: точки-глаза, дуги бровей, две румяных щеки и три малиновых точки- рот. Размеры фигурок- 20 см.</w:t>
      </w:r>
    </w:p>
    <w:p>
      <w:pPr>
        <w:pStyle w:val="C4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</w:rPr>
        <w:drawing>
          <wp:inline distT="0" distB="0" distL="0" distR="0">
            <wp:extent cx="3806190" cy="298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9"/>
          <w:color w:val="000000"/>
          <w:sz w:val="28"/>
          <w:szCs w:val="28"/>
        </w:rPr>
        <w:t>«Дымка», как ее ласково называют мастера, вводит нас в особый мир- мир провинциального русского города с его жителями и обычаями: барыни,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C2"/>
          <w:color w:val="000000"/>
          <w:sz w:val="28"/>
          <w:szCs w:val="28"/>
        </w:rPr>
        <w:t>кавалеры, няньки, водоноски, праздничные гуляния, карусели, танцы…</w:t>
      </w:r>
    </w:p>
    <w:p>
      <w:pPr>
        <w:pStyle w:val="C0"/>
        <w:shd w:fill="FFFFFF" w:val="clear"/>
        <w:spacing w:before="0" w:after="0"/>
        <w:ind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Уважаемые родители</w:t>
      </w:r>
      <w:r>
        <w:rPr>
          <w:rStyle w:val="C2"/>
          <w:color w:val="000000"/>
          <w:sz w:val="28"/>
          <w:szCs w:val="28"/>
        </w:rPr>
        <w:t>, предлагаем Вам дома вместе с ребенком получить удовольствие от совместного творчества! Для этого воспользуйтесь нашими советами:</w:t>
      </w:r>
    </w:p>
    <w:p>
      <w:pPr>
        <w:pStyle w:val="C4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Перед началом работы нужно изучить материалы, касающиеся истории дымковской игрушки, уточнить методы и приёмы, используемые при ознакомлении детей дошкольного возраста с этим промыслом и обучении их лепке и росписи.</w:t>
      </w:r>
    </w:p>
    <w:p>
      <w:pPr>
        <w:pStyle w:val="C4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Практический материал можно сделать самостоятельно. Это плоскостные и объёмные изделия, расписанные дымковской росписью, а самое главное – нарисовать основные элементы росписи в порядке их усложнения.</w:t>
      </w:r>
    </w:p>
    <w:p>
      <w:pPr>
        <w:pStyle w:val="C4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</w:rPr>
        <w:drawing>
          <wp:inline distT="0" distB="0" distL="0" distR="0">
            <wp:extent cx="0" cy="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017905" cy="-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9"/>
          <w:color w:val="000000"/>
          <w:sz w:val="28"/>
          <w:szCs w:val="28"/>
        </w:rPr>
        <w:t xml:space="preserve">• </w:t>
      </w:r>
      <w:r>
        <w:rPr>
          <w:rStyle w:val="C9"/>
          <w:color w:val="000000"/>
          <w:sz w:val="28"/>
          <w:szCs w:val="28"/>
        </w:rPr>
        <w:t>Детям нужно рассказать, что самый сложный узор на игрушке состоит из простейших элементов: круг, колечки, точки – горошины, прямая и волнистая линия и так далее.</w:t>
      </w:r>
      <w:r>
        <w:rPr>
          <w:rStyle w:val="C1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C4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Показать, как нарисовать несложный узор, затем предложить детям сделать это самим. Постепенно дети должны усвоить элементы росписи.</w:t>
      </w:r>
    </w:p>
    <w:p>
      <w:pPr>
        <w:pStyle w:val="C4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Знакомя детей с изделиями, надо представить каждую вещь ярко, эмоционально, используя различные сравнения, эпитеты. Всё это вызовет у дошкольников интерес к народной игрушке, чувство радости от встречи с прекрасным.</w:t>
      </w:r>
    </w:p>
    <w:p>
      <w:pPr>
        <w:pStyle w:val="C4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Особое внимание стоит уделить обучению детей вертикальному движению кисти.</w:t>
      </w:r>
    </w:p>
    <w:p>
      <w:pPr>
        <w:pStyle w:val="C4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ля облегчения рисования мелких округлых форм (точки-горошины) дети должны сразу же пользоваться палочкой с накрученной на конце ваткой.</w:t>
      </w:r>
    </w:p>
    <w:p>
      <w:pPr>
        <w:pStyle w:val="C4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родное искусство, жизнерадостное по колориту, живое и динамичное по рисунку, реалистическое в образах, пленяет и очаровывает детей, отвечает их эстетическим чувствам. Постигая это искусство, дети в доступной форме усваивают нравы и обычаи своего народа.</w:t>
      </w:r>
    </w:p>
    <w:p>
      <w:pPr>
        <w:pStyle w:val="C4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знакомление с дымковской игрушкой оказывает большое влияние на дошкольников: способствует формированию глубокого интереса к различным видам искусства, развивает детское творчество и формирует эстетический вкус, воспитывает чувство любви к родному краю.</w:t>
      </w:r>
    </w:p>
    <w:p>
      <w:pPr>
        <w:pStyle w:val="C4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мните, чем больше мастерства в детской руке, тем умнее ребенок!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character" w:styleId="C9">
    <w:name w:val="c9"/>
    <w:basedOn w:val="Style14"/>
    <w:qFormat/>
    <w:rPr/>
  </w:style>
  <w:style w:type="character" w:styleId="C10">
    <w:name w:val="c1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9:00:00Z</dcterms:created>
  <dc:creator>PC-Home</dc:creator>
  <dc:description/>
  <cp:keywords/>
  <dc:language>en-US</dc:language>
  <cp:lastModifiedBy>PC-Home</cp:lastModifiedBy>
  <dcterms:modified xsi:type="dcterms:W3CDTF">2023-02-12T09:01:00Z</dcterms:modified>
  <cp:revision>2</cp:revision>
  <dc:subject/>
  <dc:title>Консультация для родителей</dc:title>
</cp:coreProperties>
</file>