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uk-UA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6"/>
          <w:lang w:val="en-US" w:eastAsia="en-US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6"/>
          <w:lang w:val="en-US" w:eastAsia="en-US" w:bidi="hi-IN"/>
        </w:rPr>
        <w:drawing>
          <wp:inline distT="0" distB="0" distL="0" distR="0">
            <wp:extent cx="58991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403" r="-488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4"/>
          <w:szCs w:val="26"/>
          <w:lang w:val="en-US" w:eastAsia="en-US" w:bidi="hi-IN"/>
        </w:rPr>
        <w:drawing>
          <wp:inline distT="0" distB="0" distL="0" distR="0">
            <wp:extent cx="746125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uk-UA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uk-UA" w:bidi="hi-IN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20"/>
        <w:gridCol w:w="3300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kern w:val="2"/>
                <w:sz w:val="24"/>
                <w:szCs w:val="26"/>
                <w:lang w:eastAsia="zh-CN" w:bidi="hi-IN"/>
              </w:rPr>
              <w:t>АДМ</w:t>
            </w: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eastAsia="zh-CN" w:bidi="hi-IN"/>
              </w:rPr>
              <w:t xml:space="preserve">ІНІСТРАЦІ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eastAsia="zh-CN" w:bidi="hi-IN"/>
              </w:rPr>
              <w:t xml:space="preserve">МІСТА КЕР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kern w:val="2"/>
                <w:sz w:val="24"/>
                <w:szCs w:val="24"/>
                <w:lang w:val="uk-UA" w:eastAsia="zh-CN" w:bidi="hi-IN"/>
              </w:rPr>
              <w:t>РЕСПУБЛІКИ КРИМ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kern w:val="2"/>
                <w:sz w:val="24"/>
                <w:szCs w:val="26"/>
                <w:lang w:eastAsia="zh-CN" w:bidi="hi-IN"/>
              </w:rPr>
              <w:t>АДМИНИСТРАЦИЯ ГОРОДА КЕРЧИ РЕСПУБЛИКИ КРЫ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FreeSans;Times New Roman" w:ascii="Liberation Serif;Times New Roman" w:hAnsi="Liberation Serif;Times New Roman"/>
                <w:b/>
                <w:kern w:val="2"/>
                <w:sz w:val="24"/>
                <w:szCs w:val="26"/>
                <w:lang w:eastAsia="zh-CN" w:bidi="hi-IN"/>
              </w:rPr>
              <w:t>КЪЫРЫМ ДЖУМХУРИЕТИНИНЪ КЕРЧЬ ШЕЭР ИДАРЕСИ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720" w:hanging="0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0"/>
          <w:szCs w:val="16"/>
          <w:lang w:val="uk-UA" w:eastAsia="en-US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0"/>
          <w:szCs w:val="16"/>
          <w:lang w:val="uk-UA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3335</wp:posOffset>
                </wp:positionV>
                <wp:extent cx="6038850" cy="12065"/>
                <wp:effectExtent l="5080" t="5080" r="508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05pt" to="479.9pt,1.95pt" ID="Прямая соединительная линия 2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70485</wp:posOffset>
                </wp:positionV>
                <wp:extent cx="6038850" cy="12065"/>
                <wp:effectExtent l="14605" t="14605" r="14605" b="14605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122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5.55pt" to="478.4pt,6.45pt" ID="Прямая соединительная линия 28" stroked="t" o:allowincell="f" style="position:absolute;flip:y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kern w:val="2"/>
          <w:sz w:val="28"/>
          <w:szCs w:val="28"/>
          <w:lang w:val="uk-UA" w:eastAsia="en-US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kern w:val="2"/>
          <w:sz w:val="28"/>
          <w:szCs w:val="28"/>
          <w:lang w:val="uk-UA" w:eastAsia="en-US" w:bidi="hi-IN"/>
        </w:rPr>
      </w:r>
    </w:p>
    <w:p>
      <w:pPr>
        <w:pStyle w:val="Normal"/>
        <w:widowControl w:val="false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kern w:val="2"/>
          <w:sz w:val="32"/>
          <w:szCs w:val="32"/>
          <w:lang w:val="uk-UA" w:eastAsia="zh-CN" w:bidi="hi-IN"/>
        </w:rPr>
        <w:t>ПОСТАНОВЛЕНИЕ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eastAsia="Droid Sans Fallback;Times New Roman" w:cs="Times New Roman"/>
          <w:kern w:val="2"/>
          <w:sz w:val="28"/>
          <w:szCs w:val="28"/>
          <w:lang w:val="uk-UA" w:eastAsia="ru-RU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val="uk-UA" w:eastAsia="ru-RU" w:bidi="hi-IN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 13 "  марта 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г.  № 426/1-п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закреплении муниципальных образовательных учреждений за территориями муниципального образования городской округ Керчь Республики Крым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6, части 1 статьи 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Российской Федерации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Керчь, с целью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реализации прав граждан на получение общего образования, организации учёта и приёма  граждан для обучения по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общеобразовательными учреждениями территории обслуживания: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города Керчи Республики Крым «Специализированная школа № 1 с углубленным изучением английского языка имени Володи Дубинина» </w:t>
        <w:br/>
      </w:r>
      <w:r>
        <w:rPr>
          <w:rFonts w:cs="Times New Roman" w:ascii="Times New Roman" w:hAnsi="Times New Roman"/>
          <w:sz w:val="28"/>
          <w:szCs w:val="28"/>
        </w:rPr>
        <w:t>(ул. Пирогова, 8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лагбаумская, ул. Курсантов, ул. Горбульского, ул. Пугачева,         ул. Самойленко, ул. Крупской, переулок 1-й, 2-й, 3-й</w:t>
      </w:r>
      <w:r>
        <w:rPr>
          <w:rFonts w:cs="Times New Roman" w:ascii="Times New Roman" w:hAnsi="Times New Roman"/>
          <w:sz w:val="28"/>
          <w:szCs w:val="28"/>
          <w:lang w:val="ru-RU"/>
        </w:rPr>
        <w:t>, 4-й</w:t>
      </w:r>
      <w:r>
        <w:rPr>
          <w:rFonts w:cs="Times New Roman" w:ascii="Times New Roman" w:hAnsi="Times New Roman"/>
          <w:sz w:val="28"/>
          <w:szCs w:val="28"/>
        </w:rPr>
        <w:t xml:space="preserve"> Пугачевский, </w:t>
        <w:br/>
        <w:t xml:space="preserve">ул. Желябова, ул. Госпитальная, ул. Борзенко–1-20, ул. Советская, </w:t>
        <w:br/>
        <w:t>ул. Пирогова, ул. Дубинин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2»</w:t>
      </w:r>
      <w:r>
        <w:rPr>
          <w:rFonts w:cs="Times New Roman" w:ascii="Times New Roman" w:hAnsi="Times New Roman"/>
          <w:sz w:val="28"/>
          <w:szCs w:val="28"/>
        </w:rPr>
        <w:t xml:space="preserve"> (ул. Гудованцева, 10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йдара, ул. Пролетарская, ул. Еременко, ул. Горького, 2б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г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б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в, 3г, ул. Ю.Ленинцев, ул. Гудованцева, 3, 4, ул. Кирова – 1-35, ул. Бувина, ул. Тополевая, ул. Огородняя, переулок Андреюшкина, ул. Котовского, </w:t>
        <w:br/>
        <w:t>ул. Королева, ул. Стрижевских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Стрижевских, </w:t>
        <w:br/>
        <w:t>ул. Сельская, ул. Бодни, ул. Разъездная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Кирпичный, ул. Фрунзе, переулок Фрунзе, переулок Гипсовый переулок Алебастровый, переулок Ломоносова, переулок Гвардейский, ул. Юности, ул. Баумана, ул. Пограничная, ул. Счастливая, ул. Мирошника, ул. Керченская, ул. Левина, </w:t>
        <w:br/>
        <w:t>ул. Красногвардейская, ул. Полевая, переулок Малый, переулок Лермонтова, переулок Ломаный, ул. Братьев Перепелицы, ул. Бориса Тасуя, переулок Паши Ангелиной, ул. К. Маркса, ул. Борзенко - с 21, переулок Сенной, переулок Милицейский, ул. Козлова, ул. Шевякова – до 83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4 имени А.С. Пушкин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ул. Жени Дудник, 36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л. Дзержинского, Вокзальное шоссе, ул. Заречная, ул. 1-я, 2-я Нагорная, переулок 1-й, 2-й Нагорный, ул. Чкалова, переулок Машинистов, Привокзальная площадь, ул. Кокорина, ул. Глухова,  ул. Железнодорожная, </w:t>
        <w:br/>
        <w:t>ул. Доева, ул. Галкина, ул. Александровского, ул. Путейская, ул. Ващенко,                         ул. Промышленная, переулок Фруктовый, переулок 8 Марта, переулок Хлопко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 xml:space="preserve">ул. Элеваторная, ул. Тракторная, ул. Станционная, </w:t>
        <w:br/>
        <w:t xml:space="preserve">ул. Локомотивная, переулок Абрикосовый, переулок Станционный, переулок Прогрессивный, ул. Цимбал, ул. Тимирязева, переулок Внутриквартальный, </w:t>
        <w:br/>
        <w:t>450 квартал, ул. Ж.Дудник, ул. Комарова, ул. Бершанск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  <w:lang w:val="ru-RU"/>
        </w:rPr>
        <w:t>елок</w:t>
      </w:r>
      <w:r>
        <w:rPr>
          <w:rFonts w:cs="Times New Roman" w:ascii="Times New Roman" w:hAnsi="Times New Roman"/>
          <w:sz w:val="28"/>
          <w:szCs w:val="28"/>
        </w:rPr>
        <w:t xml:space="preserve"> Мичурино: ул. Нижне-Садовая, ул. Верхне-Садовая, переулок 1, 2, 3-й Садовый, ул. Крутая, ул. Федяева, ул. 2-я Преднагорная, ул. Гладкова, </w:t>
        <w:br/>
        <w:t xml:space="preserve">ул. Турчинского, переулок Летчиков, переулок Артиллерийский, ул. Пушкина, ул. Гоголя, переулок Гоголя, переулок Светлый, ул. Воровского,               переулок Загорный, ул. П.Лумумбы, ул. Крылова, ул. Пахомова, переулок Литвинский, ул. Маяковского, переулок Краснодонский, ул. Декабристов, </w:t>
        <w:br/>
        <w:t>ул. Фролова, переулок Короткий, ул. Некрасова, ул. Бабушкина, переулок 1, 2-й Чкаловский, ул. Герцена, ул. Белинского, ул. Трофимова, ул. Чернышевского,                    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Вокзальный № 1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Вокзальный № 2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Вокзальный № 3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МТС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Миндальный, переулок Флотский, ул. Станция Керчь 2, ул. Зеленая, переулок Вольный, СНТ «Коммунальник», СНТ «Виноградарь», переулок Родины, ул. Годыны</w:t>
      </w:r>
      <w:r>
        <w:rPr>
          <w:rFonts w:cs="Times New Roman" w:ascii="Times New Roman" w:hAnsi="Times New Roman"/>
          <w:sz w:val="28"/>
          <w:szCs w:val="28"/>
          <w:lang w:val="ru-RU"/>
        </w:rPr>
        <w:t>, ул. Семафорная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5»</w:t>
      </w:r>
      <w:r>
        <w:rPr>
          <w:rFonts w:cs="Times New Roman" w:ascii="Times New Roman" w:hAnsi="Times New Roman"/>
          <w:sz w:val="28"/>
          <w:szCs w:val="28"/>
        </w:rPr>
        <w:t xml:space="preserve"> (ул. Гагарина, 29)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Горького – 3е, 5, 7, 9, 11, 13, 15, 19, 23, 23а, 21, 21а, 3, ул. Гагарина – 1-123 (обе стороны), кроме 32, 32 корп. 2, ул. Вишневая – 1-12, </w:t>
        <w:br/>
        <w:t xml:space="preserve">ул. Островского–1-41, ул. Фурманова – 13, 14, 16, 17, 17/27, 18, ул. Щорса – </w:t>
        <w:br/>
        <w:t xml:space="preserve">1-40, ул. Короленко–1-24, ул. Шевченко – 1-38, ул. Урицкого – с 1 по 27, </w:t>
        <w:br/>
        <w:t xml:space="preserve">ул. Карташова – 1-9, переулок 1-й Портовый – 7, 8, переулок 1 Новокарантинный – 13,15,17,18а,18б,20, 22, 22а, 24, ул. Пошивальникова – </w:t>
        <w:br/>
        <w:t xml:space="preserve">2-22, ул. Киевская – нечетная сторона, ул. Переездная 1-24, ул. Лучевая – 2-8, </w:t>
        <w:br/>
        <w:t>ул. Широкая – нечетная сторона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Гагарина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Щорса, </w:t>
        <w:br/>
        <w:t xml:space="preserve">ул. Б. Хмельницкого, переулок Седова, ул. Седова, ул. Серова, </w:t>
        <w:br/>
        <w:t>ул. Краснофлотская, ул. Воловодова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мени Героя Советского Союза  С.А. Борзенк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Пирогова, 12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3 Мая, переул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, переулок Новый проход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Пантикапейский,ул. Театральная, переулок Кооперативный, переулок Спортивный, ул. Н. Рыбакова, ул. Циолковского, ул. 51-й Армии, переулок 1-й, 2-й Митридатский, ул. Пантикапейская, переулок 23 Мая, Адмиралтейский проезд, ул. Свердлова 1-2</w:t>
      </w:r>
      <w:r>
        <w:rPr>
          <w:rFonts w:cs="Times New Roman" w:ascii="Times New Roman" w:hAnsi="Times New Roman"/>
          <w:sz w:val="28"/>
          <w:szCs w:val="28"/>
          <w:lang w:val="ru-RU"/>
        </w:rPr>
        <w:t>6 (кроме 23а)</w:t>
      </w:r>
      <w:r>
        <w:rPr>
          <w:rFonts w:cs="Times New Roman" w:ascii="Times New Roman" w:hAnsi="Times New Roman"/>
          <w:sz w:val="28"/>
          <w:szCs w:val="28"/>
        </w:rPr>
        <w:t xml:space="preserve">, ул. Набережная, ул.1-я Эспланадная, </w:t>
        <w:br/>
        <w:t>1-й Эспланадный переулок, 2-й Эспланадный переулок, 3-й Эспланадный переулок, ул. Ленина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мени Героя Советского Союза И.Е. Петро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Капканы, ул. Международная, 44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ок Капканы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Новоселов, ул. Челядинова, ул. Левищева, ул. Кулакова, </w:t>
        <w:br/>
        <w:t>ул. Провалова, ул. Большая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1, 2, 3, 4, 5-й Степно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Чернявского, переулок Павлова, переулок Свободы, переулок Марунченко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1-й, 2-й Школьный, переулок Стротейчука, ул. Ватутина, переулок Егорова, ул. Заводская, переулок Виноградный, переулок Лагерный, </w:t>
        <w:br/>
        <w:t xml:space="preserve">ул. Шмидта.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ок Стройгородок: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еждународная, ул. Ученическая, ул. Костенко, ул. Ярошенко,                           ул. Днепровская, ул. Кривуляк, переулок Печенкиной, переулок 6-й Степной,                 переулок Рясиной, ул. Отвальная, ул. Ефановой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Опасное: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рибоедова, ул. Радищева, ул. Репина, ул. Кубанская, ул. Собина,                   ул. Н.Боксянская, ул. Жуковского, ул. Минина, ул. Прохладная,                        ул. Комсомольская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ок Еникале: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рестьянская, ул. Сипягина, ул. Чапаева, ул. Школьная, ул. 1-я, 2-я Береговая, пос. Каменка, пос. Старая Дача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ок Джаныкой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Куртиханова, ул. Азизова, ул. Ашик-Умера, ул. Эски-Крым, </w:t>
        <w:br/>
        <w:t>ул. Сараймин, ул. Кипчак, ул. Сахарова, ул. Абденнановой, ул. А.Султана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>елок</w:t>
      </w:r>
      <w:r>
        <w:rPr>
          <w:rFonts w:cs="Times New Roman" w:ascii="Times New Roman" w:hAnsi="Times New Roman"/>
          <w:sz w:val="28"/>
          <w:szCs w:val="28"/>
        </w:rPr>
        <w:t xml:space="preserve"> Жуковка: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Десантная, ул. Горная, ул. Ермака, ул. Рудь, ул. Катерная, </w:t>
        <w:br/>
        <w:t>ул. Старостина, ул. Красная, ул. Тургенева, ул. Каширина, ул. 8 Марта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ок Глейки: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.Кристи, ул. Низинная, ул. Бахчевая, ул. Холмистая, ул. Подгорная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ок Маяк: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Новогодняя, ул. Сигнальщиков, ул. Подмаячная, Маяк - Башня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>елок</w:t>
      </w:r>
      <w:r>
        <w:rPr>
          <w:rFonts w:cs="Times New Roman" w:ascii="Times New Roman" w:hAnsi="Times New Roman"/>
          <w:sz w:val="28"/>
          <w:szCs w:val="28"/>
        </w:rPr>
        <w:t xml:space="preserve"> Победа - Керчь: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Маршала Шапошникова, ул. Говорова, ул. Баграмяна, ул. Конева, </w:t>
        <w:br/>
        <w:t xml:space="preserve">ул. Тимошенко, ул. Тухачевского, ул. Маршала Рыбалко, ул. Василевского, </w:t>
        <w:br/>
        <w:t>ул. Мерецкого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11 имени Серго Орджоникидзе»</w:t>
      </w:r>
      <w:r>
        <w:rPr>
          <w:rFonts w:cs="Times New Roman" w:ascii="Times New Roman" w:hAnsi="Times New Roman"/>
          <w:sz w:val="28"/>
          <w:szCs w:val="28"/>
        </w:rPr>
        <w:t xml:space="preserve"> (ул. Орджоникидзе, 22)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Клинковского – 8, 10, 12, 14, 20, 22, 23, 24, 25, 27, 5/15, </w:t>
        <w:br/>
        <w:t>ул. Орджоникидзе  40,44,22,64,20,28,30,34,36,29/6,62,35/5,56,52, 54, 31а, 18, 14, 58, 60, 46/9, ул. Мира – 2, 4, 6, 7, 8, 9, 11,12, 14, 16, 18, 9а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Толс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30,31,32,33,33а, 34, 35, 36, 37, 38, 40, 41, 43, 45, 46, 47, 49, 53, 55, 57, 59, 61, 63, ул. Победы – 4, 5, 6, 7, 8, 9, 10/38, 15, 17, 19, 21, ул. Черноморская – 2/1, 6/2, 4, 8, 10, 14,  ул. Нестерова –3, 5, 7, ул. Парковая – 1, 2, 3, 4, 5, ул. Архитектурная – 8, 9, 10, 11, 13, Бульвар Пионеров – 2/5, 1/7, переулок Первых Космонавтов, переулок Петрухина, переулок Харьковский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мени Героя Советского Союза Н.А. Беляк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ул. Ворошилова, 9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онского, ул. Плеханова, ул. Марата – 1-8, 11, 13, 14, 15, 16, 18, 19, 20, ул. Рыбаков, ул. Ворошилова – 1а, 1/1, 3, 3а, 5, 13, 15, 17, 21, 23, 11, 11а,           ул. Буденного – 2/5, 3-7, 9-11, 12, 13, 15, ул. Херсонская, ул. Новороссийская -5, ул. Одесская – 11, ул. Блюхера – 4, 6, 8,  ул. Свердлова – 23а,  с 2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ментная слободка, ул. Ушинского, ул. Клабукова, переулок 2-й Морской, переулок Клабукова, ул. П. Алексеева, 1-7-й Боспорские переулк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л. Нижняя,  </w:t>
        <w:br/>
        <w:t>ул. Средняя, ул. Верхняя, ул. Павлика Морозова, ул. Толпина, ул. Вити Коробкова, ул. Айвазовского, ул. Южная, ул. 1,2,3-я Митридатская, шоссе Героев Сталинграда – 2,3, 4, 4 (корп.1, 2), 6, 8 (корп. 1, 2), 10, 11, 12, 14, 14а, 16, 44, 44а, 48, 50, 52 (корп. 1), 56, 58 (корп. 1, 2), 60, 62, 64, СНТ «Ветеран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13»</w:t>
      </w:r>
      <w:r>
        <w:rPr>
          <w:rFonts w:cs="Times New Roman" w:ascii="Times New Roman" w:hAnsi="Times New Roman"/>
          <w:sz w:val="28"/>
          <w:szCs w:val="28"/>
        </w:rPr>
        <w:t xml:space="preserve"> (ул. Л.Толстого, 139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.Толстого – 52-138, 139, 141, 141/1, 143, 145, 147, 149, 153, 155, 157, 159, 165, 165а, 167, 169, 179 (кроме 53, 55, 57, 59, 61, 63), ул. Модина, </w:t>
        <w:br/>
        <w:t xml:space="preserve">ул. Победы  14, 20, ул. Нестерова – 8, 20, 22, 24, 25, 25а, 29, 34, 6, 10, 11, 12, 13, 14, 15,17, 18, 19, 23, 46, ул. Орджоникидзе – 51–101 (кроме 52, 54, 56), 101/1, 102, 103,103/2, 107,110, 111, 115, 117, 117а, 123а, 124, 125, 129, 141, 49, 45, 7, 47, 43, 43/12, 86, ул. Главная, ул. Афанасьева, ул. Героев, ул. Шумского, </w:t>
        <w:br/>
        <w:t>ул. Тенистая, ул. Восточная, ул. Гастелло, ул. Севастопольская, ул. Панкратова,                    ул. Объездная, Феодосийское шоссе, ул. Куйбышева, ул. Крымская,                   ул. Холмогорская, ул. Юзобинского, ул. Мичурина, ул. Скала, ул. Котова,            ул. Менделеева, ул. 9 Января 1905 года, ул. Октябрьской революции,                      ул. Науменко, ул. Черняховского, переулки: Крымский, Мичурина, Менделеева, Майкопский, Аршинцева, Балаклавский, Линейный, Таврический, Энергетиков, Восточный, Славянский, Л.Толстого, до Железнодорожников, 76, станция Аршинцево, ул. Котова, ул. Геологов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щеобразовательное учреждение города Керчи Республики Крым «Школа - морской технический лицей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имени Героя Советского Союза Б.Н. Аршинцев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ереулок Юннатов, 6)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ицы: Курортная, К.Цеткин, Шахматная, Дачная, Новая, Корабельная, У.Громовой, Осипенко, Ушакова, Верхне-Приморская, Нижне-Приморская, Колхозная, Мухлынина, Чехова, Зябрева (кроме 66, 68, 70, 72, 74, 76, 78, 83, 85, 87, 89, 91), ул. Ульяновых – 24, 31, 33, 33а, 35, 36, 37, 39, 41, 45, 47, 48, 49, 51а, 53-61, 66, 74, ул. Орджоникидзе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-а, </w:t>
      </w:r>
      <w:r>
        <w:rPr>
          <w:rFonts w:cs="Times New Roman" w:ascii="Times New Roman" w:hAnsi="Times New Roman"/>
          <w:sz w:val="28"/>
          <w:szCs w:val="28"/>
        </w:rPr>
        <w:t>90, 92, 110, 112, 114, 118а, 118б, 118, 124, 126, 136, 142, 140, 120, переулок Кузнечный, переулок Майский, переулок Каменный, переулок Мельничный, переулок 1-й Приморский, 2-й Приморский, переулок Рыбацкий, переулок Молодогвардейцев, переулок Агломератчиков, переулок Корабельный, переулок Юннатов, переулок Мулыхина, переулок Колхозный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bookmarkStart w:id="0" w:name="_Hlk8743652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15 имени Героя Советского Союза Е.М. Руднев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Фурманова, 67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арсовая, переулок Марсовый, переулок Интернациональный, </w:t>
        <w:br/>
        <w:t xml:space="preserve">ул. Пржевальская, ул. Симферопольская, ул. Попова, ул. Братьев Хрони, </w:t>
        <w:br/>
        <w:t xml:space="preserve">ул. Перекопская, ул. Глинки, ул. Тополевая, ул. Короленко - с 24, ул. Широкая – четная сторона, ул. Шевченко - с 39, переулок Магистральный, ул. Кутузова, ул. Большевистская, 1,3,5, ул. Володарского, ул. Украинская, ул. Русская, </w:t>
        <w:br/>
        <w:t xml:space="preserve">ул. Островского с 42, 109, 110, 115, ул. Волжская, ул. Урицкого – с 28, </w:t>
        <w:br/>
        <w:t xml:space="preserve">ул. Фурманова – с 19, ул. Лучевая – с 10, переулок Весенний, ул. Дружбы, </w:t>
        <w:br/>
        <w:t xml:space="preserve">ул. Вишневая – с 13, ул. Правды, ул. Выгонная, переулок 1-й, 2-й Выгонный, ул. Генерала Львова, ул. Толбухина, переулок Каменский, ул. Ноябрьская, </w:t>
        <w:br/>
        <w:t xml:space="preserve">ул. Дальняя, ул. Франко, переулок Франко, переулок Стекольный, </w:t>
        <w:br/>
        <w:t xml:space="preserve">ул. Громозды, ул. Смежная, ул. Климанова, переулок Климанова, </w:t>
        <w:br/>
        <w:t>ул. Переяславская, переулок Приветны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К.Либкнехта, </w:t>
        <w:br/>
        <w:t>ул. Интернациональная, ул. Елизарова, ул. Карташова – с 10, ул. Андреюшкина, ул. Шевякова - с 8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Т «Судоремон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bookmarkStart w:id="1" w:name="_Hlk8743652"/>
      <w:bookmarkEnd w:id="1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17 имени Веры Бел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(ул. Войкова, 24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1 Мая, ул. С.Перовской, ул. Спартака, ул. Р.Люксембург, ул. 12 Апреля, ул. Сакко, ул. Ванцетти, ул. Московская, ул. Пляжная, ул. Калинина,                   ул. Индустриальная (Приморская), ул. Радио, переулок Радио, Больничный городок, ул. Пушкаренко, ул. Бардина, ул. Суворова, ул. Красная Керчь, 3-й, </w:t>
        <w:br/>
        <w:t xml:space="preserve">5-й Самострой, ул. Степана Разина, ул. Энгельса, ул. Сурикова, переулок Чайковского, ул. Отдельной Приморской армии, ул. Славы – 2, 4, 6, 8, </w:t>
        <w:br/>
        <w:t>ул. Казакова – 35а, 37, 39, 41, 43, 51, 45, ул. Войкова – 4, 15, 17, 19, 20, 21, 22, 2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 34, 36, 38, ул. 1-й Пятилетки – 11, 13, 16, 27а, б, в, г, д, ж, 19, 21, 25, 30, 31,33, 35, ул. 2-й Пятилетки – 6, 16, 18, 20, 29, 33, 35, ул. Железняка, ул. Лазо, ул. Сотня 1-я, ул. Голубиная, ул. Лозовая, ул. Болотникова, ул. Кооперативная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Специализированная школа № 19 с углубленным изучением английского язы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мени Д.С. Калинин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ул. Олега Кошевого, 22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О. Кошевого – 7/9,16, 18, 19, 20, 25, 26, 28, 29, 30, 31, 32, 33, 34, </w:t>
        <w:br/>
        <w:t xml:space="preserve">ул. Матросова – 3, переулок Поветкина - 9, 16, 18, 20, 22, 24, 26, 27,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льяновых-3, 3а, 1, 1б, 1д, 2б, 2в, 2е, 2ж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К «Маяк»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чн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, переулок Романтиков,8. 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мени Героя Советского Союза С.Д. Пошивальник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Ворошилова, 29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Ворошилова – 6, 8, 10, 25, 27, 27а, 31, 33, 35, 37, 45, 47, </w:t>
        <w:br/>
        <w:t>ул. Буденного-19-24, 26, 28-33, 40, ул. Блюхера – 3, 13, 15, 16, 17, 19, 21, 23, 23а, 25, 27, Индустриальное шоссе – 1, 2, 3, 5, 7, 7/1, 8, 9, 9/1, 11, 12, 13, 17, 17/1, 21, 21/1, 23, 27, Микрорайон «Восход»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bookmarkStart w:id="2" w:name="_Hlk33022159"/>
      <w:bookmarkEnd w:id="2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2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Кирова, 75-А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л. Гагарина –32, 32 корп. 2, ул. Горького – 4, 6, 8, 10, 12, 14, 18, 20, 22, 24, 25, 26, 27, 28, 30, переулок Киевский – 2-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етная сторона)</w:t>
      </w:r>
      <w:r>
        <w:rPr>
          <w:rFonts w:cs="Times New Roman" w:ascii="Times New Roman" w:hAnsi="Times New Roman"/>
          <w:sz w:val="28"/>
          <w:szCs w:val="28"/>
        </w:rPr>
        <w:t xml:space="preserve">, ул. Кирова – 43, 47, 49, 51, 53, 55, 57, 61, 65, 67, 77, 79, 81, 83, 85, 87/54, ул. Лоцманская – </w:t>
        <w:br/>
        <w:t xml:space="preserve">1-56, переулок 1-й Портовый – 3-6, 6а корп.1, 6а корп.2, переулок 2-й Портовый – 1-6, 8, ул. Пошивальникова- 25-45, 26-50, 52, ул. Прокопьевой – 1-35, </w:t>
        <w:br/>
        <w:t xml:space="preserve">ул. Фурманова – 4,4а,6а, ул. Киевская – четная сторона, ул. Мачтовая, </w:t>
        <w:br/>
        <w:t>ул. Северная, ул. Строителей, ул. Штурманская, переулок Междугородний</w:t>
      </w:r>
      <w:r>
        <w:rPr>
          <w:rFonts w:cs="Times New Roman" w:ascii="Times New Roman" w:hAnsi="Times New Roman"/>
          <w:sz w:val="28"/>
          <w:szCs w:val="28"/>
          <w:lang w:val="ru-RU"/>
        </w:rPr>
        <w:t>, СНТ «Чайка»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bookmarkStart w:id="3" w:name="_Hlk33022159"/>
      <w:bookmarkEnd w:id="3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26 имени Героя Советского Союза Д.Т. Доева»</w:t>
      </w:r>
      <w:r>
        <w:rPr>
          <w:rFonts w:cs="Times New Roman" w:ascii="Times New Roman" w:hAnsi="Times New Roman"/>
          <w:sz w:val="28"/>
          <w:szCs w:val="28"/>
        </w:rPr>
        <w:t xml:space="preserve"> (ул. Кирова, 113)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Генерала Петрова – 2, 4, 6, 8, 10, 12, 14, 16, 18,, 20, 62, 64, 66, 68, 70 ,72 ,74, 76, 78, ул. Сморжевского – 1, 3, ул. Кирова – 59, 62, 68, 74-А, 80, 90, 93, 95, 96, 99, 100, 103, 105, 107, 109, 111, 119, 121, ул. Голощапова – 13, 14, 15, </w:t>
        <w:br/>
        <w:t xml:space="preserve">ул. Всесоюзная – 11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НТ «Портовик»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D0D0D"/>
          <w:sz w:val="28"/>
          <w:szCs w:val="28"/>
        </w:rPr>
        <w:t>СНТ «Дружба», СНТ «Рассвет»»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города Керчи Республики Крым «Школа № 28 имени героев Эльтигена» </w:t>
      </w:r>
      <w:r>
        <w:rPr>
          <w:rFonts w:cs="Times New Roman" w:ascii="Times New Roman" w:hAnsi="Times New Roman"/>
          <w:sz w:val="28"/>
          <w:szCs w:val="28"/>
        </w:rPr>
        <w:t xml:space="preserve">        (ул. Кавказская, 1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л. Маяка, ул. Кавказская, ул.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кало, ул. Фабричная, переулок Рабочий, переулок Ремесленный, ул. Молодежная, ул. Цибизова, ул. Пархоменко, ул. Бутова,  ул. Рудказарма, Аршинцевская коса, район Эльтиген, ул. Центральная – 5, ул. Орджоникидзе – 2-10, 13, 17а, ул. Толстого – 1-29, 39, ул. Архитектурная -1, 3, ул. Черноморская –16, бульвар Пионеров – 3, переулок Солнечный, ул. Рубежная, ул. Луго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</w:rPr>
        <w:t>СНТ «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орняк</w:t>
      </w:r>
      <w:r>
        <w:rPr>
          <w:rFonts w:cs="Times New Roman" w:ascii="Times New Roman" w:hAnsi="Times New Roman"/>
          <w:color w:val="0D0D0D"/>
          <w:sz w:val="28"/>
          <w:szCs w:val="28"/>
        </w:rPr>
        <w:t>».</w:t>
      </w:r>
    </w:p>
    <w:p>
      <w:pPr>
        <w:pStyle w:val="23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Керчи Республики Крым «Школа № 22 имени Героев Аджимушкайских каменоломен»</w:t>
      </w:r>
      <w:r>
        <w:rPr>
          <w:rFonts w:cs="Times New Roman" w:ascii="Times New Roman" w:hAnsi="Times New Roman"/>
          <w:sz w:val="28"/>
          <w:szCs w:val="28"/>
        </w:rPr>
        <w:t xml:space="preserve"> (ул. Коммунаров, 49):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  <w:lang w:val="ru-RU"/>
        </w:rPr>
        <w:t>елок</w:t>
      </w:r>
      <w:r>
        <w:rPr>
          <w:rFonts w:cs="Times New Roman" w:ascii="Times New Roman" w:hAnsi="Times New Roman"/>
          <w:sz w:val="28"/>
          <w:szCs w:val="28"/>
        </w:rPr>
        <w:t xml:space="preserve"> Аджимушкай: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Парахина, ул. Пожарского, ул. Рязанова, ул. Ягунова,  ул. Чебаненко, ул. Коммунаров, ул. Б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ьченко, ул. Бурмина, ул. Аджимушкайская, </w:t>
        <w:br/>
        <w:t xml:space="preserve">ул. Тельмана, ул. Курганная, ул. Данченко, ул. Л. Чайкиной, ул. Карпекина, </w:t>
        <w:br/>
        <w:t>ул. Красно-Партизанская, ул. Бурмина, ул. Макар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Пещерная, </w:t>
        <w:br/>
        <w:t>ул. Рязан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Видная, ул. Металлургов, ул. Родниковая, переулок Оборонный, переулок Молчаново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Спартака, 1-й, 2-й, 3-й, 4-й переулок Парахина, переулок Аджимушкайский, ул. Данченко, </w:t>
        <w:br/>
        <w:t>ул. Металлург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bookmarkStart w:id="4" w:name="_Hlk33515275"/>
      <w:bookmarkEnd w:id="4"/>
      <w:r>
        <w:rPr>
          <w:rFonts w:cs="Times New Roman" w:ascii="Times New Roman" w:hAnsi="Times New Roman"/>
          <w:sz w:val="28"/>
          <w:szCs w:val="28"/>
        </w:rPr>
        <w:t xml:space="preserve">1.19. </w:t>
      </w:r>
      <w:bookmarkStart w:id="5" w:name="_Hlk161055712"/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щеобразовательное учреждение города Керчи Республики Крым «Школа - гимназия № 1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имени Героя Советского Союза Е.И. Дёми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Студенческая, 5):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Славы – 9, 11, 12, 13, 14, 15, 16, 17, 18, 19, 21, 25, Войкова – 25, 2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,</w:t>
      </w:r>
      <w:r>
        <w:rPr>
          <w:rFonts w:cs="Times New Roman" w:ascii="Times New Roman" w:hAnsi="Times New Roman"/>
          <w:sz w:val="28"/>
          <w:szCs w:val="28"/>
        </w:rPr>
        <w:t>31, 39, Кирова – 163, 165, 92, 106 – 200 (кроме 109, 107, 111, 119, 121), Сморжевского – 2, 4, 6, 8, Казакова – 40, 42, 44, 46, 48, Прибойная, 2-й Самострой, Студенческая – 2, 4, 6, 8, 9, 12, 13, 14, 16, 18, Генерала Пет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2, 24, Всесоюзная-1,3/3,5,7,10, Фестивальная-2, 4, 6, Воинов-интернационалистов- 6,8, К.Алиева-3, 5, 7, 9, 11, общ. 12, 15/13, 17, Голощапова – 2, 6, 7, 9, 11, 17, 19, 8/9, 10/12, 1-й Пятилетки 32, 34, 36, 38, 40, 42, 44, 50 52, 60, 62/1, Назаренко - 10, 11, 12, 18, 20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Hlk33515275"/>
      <w:bookmarkEnd w:id="6"/>
      <w:bookmarkEnd w:id="5"/>
      <w:r>
        <w:rPr>
          <w:rFonts w:cs="Times New Roman" w:ascii="Times New Roman" w:hAnsi="Times New Roman"/>
          <w:sz w:val="28"/>
          <w:szCs w:val="28"/>
        </w:rPr>
        <w:t>Закрепить за дошкольными образовательными учреждениями территории обслуж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 2 «Капелька»</w:t>
      </w:r>
      <w:r>
        <w:rPr>
          <w:rFonts w:cs="Times New Roman" w:ascii="Times New Roman" w:hAnsi="Times New Roman"/>
          <w:sz w:val="28"/>
          <w:szCs w:val="28"/>
        </w:rPr>
        <w:t xml:space="preserve"> (Индустриальное шоссе, 1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рошилова – 6, 10,45, 47, ул. Буденного 40, ул. Блюхера - 21, 23, 25, Индустриальное шоссе 1, 3, 5, 7, 7/1, 9, 9/1, 12, 17, 17а, 21, 21/1, 23, 27, 33, 34, Микрорайон «Восход»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образовательное учреждение города Керчи Республики Крым «Детский сад комбинированного ви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3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аз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Вокзальное шоссе, 53Б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кзальное шо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1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улок Флотский, </w:t>
      </w:r>
      <w:r>
        <w:rPr>
          <w:rFonts w:cs="Times New Roman" w:ascii="Times New Roman" w:hAnsi="Times New Roman"/>
          <w:sz w:val="28"/>
          <w:szCs w:val="28"/>
        </w:rPr>
        <w:t>переул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оссейный, </w:t>
        <w:br/>
        <w:t>ул. Тихая, ул. Промышленн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кзальная площад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. Семафорная, </w:t>
        <w:br/>
        <w:t xml:space="preserve">ул. Паровозная, ул. Крылова, ул. Пахомова, ул. Патиниоти, ул. Ореховая, </w:t>
        <w:br/>
        <w:t xml:space="preserve">ул. Волошина, </w:t>
      </w:r>
      <w:r>
        <w:rPr>
          <w:rFonts w:cs="Times New Roman" w:ascii="Times New Roman" w:hAnsi="Times New Roman"/>
          <w:sz w:val="28"/>
          <w:szCs w:val="28"/>
        </w:rPr>
        <w:t>ул. Комар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. Богаевского, ул. Каштановая, ул. Сиреневая,             поселок</w:t>
      </w:r>
      <w:r>
        <w:rPr>
          <w:rFonts w:cs="Times New Roman" w:ascii="Times New Roman" w:hAnsi="Times New Roman"/>
          <w:sz w:val="28"/>
          <w:szCs w:val="28"/>
        </w:rPr>
        <w:t xml:space="preserve"> Мичурино: ул. Нижняя Садов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Верхняя Садовая, переулок 1, 2, </w:t>
        <w:br/>
        <w:t>3-й Садовый, ул. Крутая, ул. Федяе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2-я Преднагорная, ул. Гладкова, </w:t>
        <w:br/>
        <w:t>ул. Турчинского, переулок Летч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ок Артиллеристов, ул. Пушки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Гоголя, переулок Гоголя, переулок Светлы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Воровского, переулок Загорны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.Лумум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ок Литвинский, ул. Маяковского, переулок Краснодонский, 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кабрис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Фролова, переулок Короткий, </w:t>
        <w:br/>
        <w:t>ул. Некрасова, ул. Бабушки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улок 1,2-й Чкаловский, ул. Герцена, </w:t>
        <w:br/>
        <w:t>ул. Белинского, ул. Трофим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. Чернышевског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ок Вокзальный № 1, переулок Вокзальный № 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ок Вокзальный № 3, переулок Миндальный, Станция Керчь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ПК Колос, СНТ «Коммунальник», СНТ «Виноградарь», перелок Родины, </w:t>
      </w:r>
      <w:r>
        <w:rPr>
          <w:rFonts w:cs="Times New Roman" w:ascii="Times New Roman" w:hAnsi="Times New Roman"/>
          <w:sz w:val="28"/>
          <w:szCs w:val="28"/>
        </w:rPr>
        <w:t>ул. Годы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 5 «Алые паруса»</w:t>
      </w:r>
      <w:r>
        <w:rPr>
          <w:rFonts w:cs="Times New Roman" w:ascii="Times New Roman" w:hAnsi="Times New Roman"/>
          <w:sz w:val="28"/>
          <w:szCs w:val="28"/>
        </w:rPr>
        <w:t xml:space="preserve"> (ул. Орджоникидзе, 21б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аяка, ул. Кавказская, ул. П. Дейкало, ул. Фабричная, переулок Рабочий, переулок Ремесленный, ул. Молодежная, ул. Цибизова, </w:t>
        <w:br/>
        <w:t>ул. Пархоменко, ул. Бутова, ул. Рудказарма, Аршинцевская коса, район Эльтиген, ул. Центральная – 5, ул. Орджоникидзе – 2-10, 13, 17а, ул. Толстого – 1-29, 39, ул. Архитектурная-1, 3, ул. Черноморская –16, бульвар Пионеров – 3, переулок Солнечный, переулок Технический, переулок Фабрич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 6 «Радуга»</w:t>
      </w:r>
      <w:r>
        <w:rPr>
          <w:rFonts w:cs="Times New Roman" w:ascii="Times New Roman" w:hAnsi="Times New Roman"/>
          <w:sz w:val="28"/>
          <w:szCs w:val="28"/>
        </w:rPr>
        <w:t xml:space="preserve"> (ул. Кирова, 97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л. Генерала Петрова – 2, 6, 8, 10, 14, 18, 16, 20, 62, 64, 66, 68, 70 ,72,74, 76, 78, ул. Сморжевского – 1, 3, ул. Киров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9, 59 к.1, 105, 60, 62, 64, 66, 68, 78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92, </w:t>
      </w:r>
      <w:r>
        <w:rPr>
          <w:rFonts w:cs="Times New Roman" w:ascii="Times New Roman" w:hAnsi="Times New Roman"/>
          <w:sz w:val="28"/>
          <w:szCs w:val="28"/>
        </w:rPr>
        <w:t xml:space="preserve">93, 95, </w:t>
      </w:r>
      <w:r>
        <w:rPr>
          <w:rFonts w:cs="Times New Roman" w:ascii="Times New Roman" w:hAnsi="Times New Roman"/>
          <w:bCs/>
          <w:sz w:val="28"/>
          <w:szCs w:val="28"/>
        </w:rPr>
        <w:t>94, 96, 98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,</w:t>
      </w:r>
      <w:r>
        <w:rPr>
          <w:rFonts w:cs="Times New Roman" w:ascii="Times New Roman" w:hAnsi="Times New Roman"/>
          <w:sz w:val="28"/>
          <w:szCs w:val="28"/>
          <w:lang w:val="ru-RU"/>
        </w:rPr>
        <w:t>100, 102,</w:t>
      </w:r>
      <w:r>
        <w:rPr>
          <w:rFonts w:cs="Times New Roman" w:ascii="Times New Roman" w:hAnsi="Times New Roman"/>
          <w:sz w:val="28"/>
          <w:szCs w:val="28"/>
        </w:rPr>
        <w:t>103, 109,107, 111, 119, 12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Голощапова – 13, 14, 15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 11 «Ручеек»</w:t>
      </w:r>
      <w:r>
        <w:rPr>
          <w:rFonts w:cs="Times New Roman" w:ascii="Times New Roman" w:hAnsi="Times New Roman"/>
          <w:sz w:val="28"/>
          <w:szCs w:val="28"/>
        </w:rPr>
        <w:t xml:space="preserve"> (ул. Заречная, 26):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л. Дзержинского, ул. Шлагбаумская, ул. Морозова, Вокзальное шоссе – 33-88, ул. Заречная – 2 –16, ул. 2-я Нагорная – 59-69, 54-56, ул. Дзержинского – 1-43, 2-50, ул. Чкалова – 1-31, 2-43, 52 –154, 51-143, переулок Машинистов, Привокзальная площадь, ул. Кокорина, ул. Глухова,  ул. Железнодорожная,          ул. Доева, ул. Галкина, ул. Александровского, ул. Путейская, ул. Ващенко,           переулок Промышленный, переулок Фруктовый, переулок 8 Марта, переулок Хлопковый, переулок Элеваторный, ул. Тракторная, ул. Станционная, </w:t>
        <w:br/>
        <w:t>ул. Локомотивная, переулок Абрикосовый, переулок Станционный, переулок Прогрессивный, ул. Цимбала, ул. Тимирязева, переулок Внутриквартальный, 450 квартал, ул. Ж.Дудник, ул. Комарова, ул. Бершанска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Мичурино: ул. Нижняя Садовая, ул. Верхняя Садовая, переулок 1, 2, 3-й Садовый, ул. Крутая, ул. Федяева, ул. 2-я Преднагорная, ул. Гладкова, </w:t>
        <w:br/>
        <w:t>ул. Турчинского, переулок Летчиков, переулок Артиллеристов, ул. Пушкина, ул. Гоголя, переулок Гоголя, переулок Светлы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л. Воровского, переулок Загорный, ул. П.Лумумбы, ул. Крылова, ул. Пахомова, переулок Литвинский, </w:t>
        <w:br/>
        <w:t>ул. Маяковского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Краснодонский, ул. Декабристов, ул. Фролова, переулок Короткий, ул. Некрасова, ул. Бабушкина, переулок 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й Чкаловский, </w:t>
        <w:br/>
        <w:t>ул. Герцена, ул. Белинского, ул. Трофимова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«Кораблик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О. Кошевого, 27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лицы: Осипенко, Верхне-Приморская, Колхозная, Мухлынина, Чехова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ых – 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1б, д,2б, в, е, ж, 31, 33, 33а, ул. Матросова 3,                 ул. О.Кошевого 16,18,19,20,20,25,26,28,29,30,31,32,33,34, переулок Рыбацкий,            переулок Поветкина 16,18,20, 22,24,26,27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города Керчи Республики Крым «Детский сад № 15 «Дельфин» </w:t>
      </w:r>
      <w:r>
        <w:rPr>
          <w:rFonts w:cs="Times New Roman" w:ascii="Times New Roman" w:hAnsi="Times New Roman"/>
          <w:sz w:val="28"/>
          <w:szCs w:val="28"/>
        </w:rPr>
        <w:t>(ул. Марата, 17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л. Плеханова, ул. Марата – 1-8, 18, 20, ул. Д. Донского,  ул. Рыбаков – 1-4,    ул. Ворошилова – 1/1, 3, 3а, 5, 13, 15, 17, 21, 23, 11, 11а, ул. Буденного – 2/5, 3-7, 9-11, 13, 15, ул. Херсонская – 1-10, 12, ул. Новороссийская – 5, </w:t>
        <w:br/>
        <w:t xml:space="preserve">ул. Одесская-11, ул. Блюхера – 4, 6, 8, ул. Свердлова – с 26, Цементна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ободка, ул. Ушинского, ул. Клабукова, переулок 2-й Морской, переулок Клабукова, ул. П.Алексеева, 1-7-й Боспорские переулки, ул. Шоссе Героев Сталинграда,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. Митридатская – 1-50, ул. 1-я, 2-я Митридатская, Митридатский тупик, ул. Набережная, ул. Айвазовского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«Дельфин»</w:t>
      </w:r>
      <w:r>
        <w:rPr>
          <w:rFonts w:cs="Times New Roman" w:ascii="Times New Roman" w:hAnsi="Times New Roman"/>
          <w:sz w:val="28"/>
          <w:szCs w:val="28"/>
        </w:rPr>
        <w:t xml:space="preserve"> (шоссе Героев Сталинграда, 8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 Героев Сталинграда – – 2 (корп.1,2), 4, 4 (корп.1, 2), 6, 8 (корп. 1, 2), 10, 12, 14, 14А, 16, 44, 44А (корп.1), 48, 50, 52 (корп. 1, 2), 56, 58 (корп. 1, 2), 60, 62, 64; Солдатская слобо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№ 25 «Солнечная поляна»,</w:t>
      </w:r>
      <w:r>
        <w:rPr>
          <w:rFonts w:cs="Times New Roman" w:ascii="Times New Roman" w:hAnsi="Times New Roman"/>
          <w:sz w:val="28"/>
          <w:szCs w:val="28"/>
        </w:rPr>
        <w:t xml:space="preserve"> (ул. Крупская, 10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л. Пугачева</w:t>
      </w:r>
      <w:r>
        <w:rPr>
          <w:rFonts w:cs="Times New Roman" w:ascii="Times New Roman" w:hAnsi="Times New Roman"/>
          <w:sz w:val="28"/>
          <w:szCs w:val="28"/>
        </w:rPr>
        <w:t xml:space="preserve">, ул. Пирогова, переулок 1-й Пугачевский, переулок </w:t>
        <w:br/>
        <w:t>2-й Пугачевский, переулок 3-й Пугачевск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. 1-я Нагорная, ул. 2-я Нагорная,</w:t>
      </w:r>
      <w:r>
        <w:rPr>
          <w:rFonts w:cs="Times New Roman" w:ascii="Times New Roman" w:hAnsi="Times New Roman"/>
          <w:sz w:val="28"/>
          <w:szCs w:val="28"/>
        </w:rPr>
        <w:t xml:space="preserve"> переулок 1-й Нагорный, переулок 2-й Нагорный</w:t>
      </w:r>
      <w:r>
        <w:rPr>
          <w:rFonts w:cs="Times New Roman" w:ascii="Times New Roman" w:hAnsi="Times New Roman"/>
          <w:sz w:val="28"/>
          <w:szCs w:val="28"/>
          <w:lang w:val="en-US"/>
        </w:rPr>
        <w:t>, ул. 23 Мая</w:t>
      </w:r>
      <w:r>
        <w:rPr>
          <w:rFonts w:cs="Times New Roman" w:ascii="Times New Roman" w:hAnsi="Times New Roman"/>
          <w:sz w:val="28"/>
          <w:szCs w:val="28"/>
        </w:rPr>
        <w:t xml:space="preserve"> 1919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ул. Шлагбаумская, ул. Госпитальная, ул. Крупской, ул. Желябова, </w:t>
        <w:br/>
        <w:t xml:space="preserve">ул. Чернышевского, ул. Чкалова 1-31, 2-42, ул. 1-я Эсплонадная, </w:t>
        <w:br/>
        <w:t xml:space="preserve">ул. 2-я Эсплонадная, ул. Челова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. Театральная, </w:t>
      </w:r>
      <w:r>
        <w:rPr>
          <w:rFonts w:cs="Times New Roman" w:ascii="Times New Roman" w:hAnsi="Times New Roman"/>
          <w:sz w:val="28"/>
          <w:szCs w:val="28"/>
        </w:rPr>
        <w:t>переу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оперативный, </w:t>
      </w:r>
      <w:r>
        <w:rPr>
          <w:rFonts w:cs="Times New Roman" w:ascii="Times New Roman" w:hAnsi="Times New Roman"/>
          <w:sz w:val="28"/>
          <w:szCs w:val="28"/>
        </w:rPr>
        <w:t>переу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антикапей, </w:t>
      </w:r>
      <w:r>
        <w:rPr>
          <w:rFonts w:cs="Times New Roman" w:ascii="Times New Roman" w:hAnsi="Times New Roman"/>
          <w:sz w:val="28"/>
          <w:szCs w:val="28"/>
        </w:rPr>
        <w:t>переу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ортивный, </w:t>
      </w:r>
      <w:r>
        <w:rPr>
          <w:rFonts w:cs="Times New Roman" w:ascii="Times New Roman" w:hAnsi="Times New Roman"/>
          <w:sz w:val="28"/>
          <w:szCs w:val="28"/>
        </w:rPr>
        <w:t>переу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митрова, </w:t>
      </w:r>
      <w:r>
        <w:rPr>
          <w:rFonts w:cs="Times New Roman" w:ascii="Times New Roman" w:hAnsi="Times New Roman"/>
          <w:sz w:val="28"/>
          <w:szCs w:val="28"/>
        </w:rPr>
        <w:t>переу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збожников, ул. Рыбак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улок 1-й Митридатский, переулок </w:t>
        <w:br/>
        <w:t>2-й Митридатск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. Ленина – 29-43 (нечет), ул. Дубинина – 1-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ул. Кирова – 1-7, ул. 51-й Арм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0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 28 «Орленок»</w:t>
      </w:r>
      <w:r>
        <w:rPr>
          <w:rFonts w:cs="Times New Roman" w:ascii="Times New Roman" w:hAnsi="Times New Roman"/>
          <w:sz w:val="28"/>
          <w:szCs w:val="28"/>
        </w:rPr>
        <w:t xml:space="preserve"> (ул. 1-й Пятилетки, 29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л. Воинов Интернационалистов - 6, 8, ул. Войкова - 25, 27, 31, </w:t>
        <w:br/>
        <w:t xml:space="preserve">ул. Всесоюзная - 1, 3/3, 5, 7, 10, ул. Генерала Петрова - 22, 24, ул. Голощапова - 2, 6, 7, 9, 11, 17, 19, 23, 8/9, 10/12, ул. Казакова - 40, 42, 44, 46, 48 ул. К. Алиева - 3, 5, 7, 9, 11, общ. 12, 15/13, 17, ул. Кирова - 163, 165, 106 – 200, ул. Назаренко, ул. Прибойная, ул. 1-й Пятилетки - 32, 34, 36, 38, 40, 42, 44, 50 52, </w:t>
        <w:br/>
        <w:t xml:space="preserve">ул. 2-й Самострой, ул. Славы - 9, 11, 12, 13, 14, 15, 16, 17, 18, 19, 21, 23, 26. </w:t>
        <w:br/>
        <w:t>ул. Сморжевского - 2, 4, 6, 8, 10, ул. Студенческая - 2, 4, 6, 8, 9, 12 13, 14, 16, 18, ул. Фестивальная - 2, 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11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№ 32 «Дюймовочка»</w:t>
      </w:r>
      <w:r>
        <w:rPr>
          <w:rFonts w:cs="Times New Roman" w:ascii="Times New Roman" w:hAnsi="Times New Roman"/>
          <w:sz w:val="28"/>
          <w:szCs w:val="28"/>
        </w:rPr>
        <w:t xml:space="preserve"> (ул. Юных Ленинцев, 19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л. Горбульского 3, 5, 7, 23, 25, ул. Курсантов, ул. Гайдара – 9, 5, </w:t>
        <w:br/>
        <w:t xml:space="preserve">ул. Пролетарская – 21/2,50, ул. В. Дубинина - 14, 18а, 20, 40/48,  ул. Борзенко – 44, 20/21, 1-18, 25, 21, 19, ул. Еременко - 36, 38, 39, 41, 43, ул. Горького – 2б, 2в, 2г, 2д, 3б, 3в, 3г, ул. Ю. Ленинцев - 1, 3, 4, 5, 7, 8, 10, 17, 21, ул. Гудованцева - 3, 4,  ул. Кирова - 23, 25, 27, 31, 33, 35, ул. Бувина - 6, 3, 5, 7, ул. Ленина 1-26, </w:t>
        <w:br/>
        <w:t xml:space="preserve">ул. Самойленко 10/1, 12, 14, 1-27, 11, 10, 12, 14, переулок Милицейский, переулок Сенной, ул. Козлова 1-27, ул. Советская 9/19, 1-13, 2-16, 32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7 «Золотая рыбка» </w:t>
      </w:r>
      <w:r>
        <w:rPr>
          <w:rFonts w:cs="Times New Roman" w:ascii="Times New Roman" w:hAnsi="Times New Roman"/>
          <w:sz w:val="28"/>
          <w:szCs w:val="28"/>
        </w:rPr>
        <w:t>(1 корпус) (переулок 2-й Портовый, 11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Гагарина –32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 корп. 1, </w:t>
      </w:r>
      <w:r>
        <w:rPr>
          <w:rFonts w:cs="Times New Roman" w:ascii="Times New Roman" w:hAnsi="Times New Roman"/>
          <w:sz w:val="28"/>
          <w:szCs w:val="28"/>
        </w:rPr>
        <w:t>32 корп. 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Горького – 4, 6, 8, 10, 12-14, 18, 20, 22, 26, 28, 3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ок Киевский – 2-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Кирова – 43, 47, 49, 51, 53, 57, 61, 65, 67, 77, 79, 81, 83, 85, 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цманская, 1-56, ул. Прокопьева – 1-35, ул. Фурманова – 4,4а,6а, ул. Пошивальникова – 25-45, 26-46, 48, 50, ул. Киевская (четная сторона), ул.Мачтовая, ул.Северная, ул. Строителей, ул. Штурманская, переулок 1-й Портовый – 3-5, переулок 2-й Порто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1-6, 8, переулок 1-й Новокаранти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8, 18а, 20, 20а, 22, 24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7 «Золотая рыбка»</w:t>
      </w:r>
      <w:r>
        <w:rPr>
          <w:rFonts w:cs="Times New Roman" w:ascii="Times New Roman" w:hAnsi="Times New Roman"/>
          <w:sz w:val="28"/>
          <w:szCs w:val="28"/>
        </w:rPr>
        <w:t xml:space="preserve"> (2 корпус) (ул. Горького, 17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л. Горького – 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е, ул. Гагарина – 1-123 (обе стороны), кроме 32, 32 корп. 2, ул. Вишневая – 1-12, ул. Островского – 1-41, ул. Фурманова – 13, 14, 16, 17, 18, ул. Щорса – 1-40, ул. Короленко – 1-24, ул. Шевченко – 1-38, ул. Урицкого – 1-27, 2-10, ул. Карташова – 1-9,                 переулок 1-й Портовый – 7, 8, переулок Карантинный – 13, 15, 17, 18а, 18б, 20, 22, 22а, 24, ул. Пошивальникова – 2-22, ул. Киевская – нечетная сторона, </w:t>
        <w:br/>
        <w:t>ул. Переез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1-24, ул. Лучевая – 2-8, ул. Широкая – четная сторона, переулок Гагарина, переулок Щорса, ул.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мельницкого, переулок Комсомольский, ул. Седова, ул. Серова, ул. Краснофлотская, ул. Северная, </w:t>
        <w:br/>
        <w:t xml:space="preserve">ул. Воловодова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 «Колобо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л. Мирошника, 10): 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ицы: Пирогова, 1-я Эспланадная 23-75, 2-я Эспланадная 1-35, </w:t>
        <w:br/>
        <w:t>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са – с 1 по 19 (нечет), с 10 по 16 (четн), Козлова – с 1 по 27, С.Борзенко – 20/21, с 1 по 18, 25, 21, 19, Ленина – с 1 по 26; 23 Мая с 18 по 94, Самойленко – 10/1, 12, 14 (1-6П), 1-27 (нечет), 11, 10, 12, 14, Крупской – 31 по 86, Советская – 9/16, с 1 по 13, со 2 по 16, 32, Южная, Толпина, Набережная, Айвазовского; переулки: Почтовый («Консоль»), Милицейский, Сенной, Новый проход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города Керчи Республики Крым «Детский са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бинированного вида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лнышк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л. Льва Толстого, д.42) </w:t>
      </w:r>
      <w:r>
        <w:rPr>
          <w:rFonts w:cs="Times New Roman" w:ascii="Times New Roman" w:hAnsi="Times New Roman"/>
          <w:sz w:val="28"/>
          <w:szCs w:val="28"/>
        </w:rPr>
        <w:t>обслуживает муниципальное образование городской округ Керчь полностью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Hlk192079129"/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7 «Барвин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(ул. Орджоникидзе, 113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лицы: Орджоникидзе –103/2, 107, 111, 115, 117, 117а, 123а, 125, 129, Л.Толстого –13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, ул. Главная, ул. Афанасьева, Героев, Шумского, Тенистая, Восточная, Гастелло, Севастопольская, Панкратова, Объездная, Феодосийское шоссе, Куйбышева, Крымская, Холмогорская, Юзобинского, Мичурина, Котова, Менделеева, 9 Января 1905 года, Октябрьской революции, Науменко, Черняховского, Моди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улки: Крымский, Мичурина, Менделеева, Линейный, до Железнодорожников, дом 76, станция Аршинцево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 «Журавуш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Фурманова, 63А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арсовая, переулок Марсовый, переулок Интернациональный, переулок Пржевальский,  ул. Симферопольская, ул. Попова, ул. Братьев Хрони, ул. Перекопская, ул. Глинки, ул. Тополевая, ул. Короленко (с 26 четная, с 21 нечетная), ул. Широкая (нечетная с 1 по 37), ул. Шевченко (четная с 38, нечетная с 37), переулок Магистральный, ул. Кутузова, ул. Большевистская 1,3,5, ул.Володарского, ул. Украинская, ул. Русская, ул. Островского с 42, 110, 115, ул. Волжская, ул. Урицкого (четное с 12, нечетные с 19), </w:t>
        <w:br/>
        <w:t>ул. Магистральная (нечетная с 13), ул. Фурманова (четная со 2, нечетная 19-73), ул. Лучевая (нечетная вся), 10, 12, ул. Весенняя, ул. Дружбы, ул. Вишневая (четная с 14, нечетная с 13), ул. Правды, ул. Шевякова, ул. Выгонная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1-й, 2-й Выгонный, ул. Львова, ул. Толбухина (нечетная с 7, четная с 10)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Каменный, ул. Ноябрьская, ул. Дальняя, ул. Франко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Франко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>. Стекольный, ул. Громозды, ул. Смежная, ул. Климанова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Климанова, ул. Переяславская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Приветный, ул. К.Либкнехта, </w:t>
        <w:br/>
        <w:t>ул. Интернациональная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2 «Жемчужин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Энгельса, 8)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л. 1 Мая, ул. С.Перовской, ул. Спартака, ул. 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ксембург, </w:t>
        <w:br/>
        <w:t xml:space="preserve">ул. 12 Апреля, ул. Сакко, ул. Ванцетти, ул. Московская, ул. Пляжная, </w:t>
        <w:br/>
        <w:t xml:space="preserve">ул. Калинина, ул. Индустриальная (Приморская), ул. Радио, переулок Радио, Больничный городок, ул. Пушкаренко, ул. Бардина, ул. Суворова, поселок Красная Керчь, 3-й, 5-й Самострой, ул. Степана Разина, ул. Энгельса, </w:t>
        <w:br/>
        <w:t xml:space="preserve">ул. Сурикова, переулок Чайковского, ул. Отдельной Приморской армии, </w:t>
        <w:br/>
        <w:t>ул. Славы - 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ул. Казакова - 35а, 37, 39, 41, 51, 45, ул. Войкова - 4, 15, 17, 19, 20, 21, 22, 23, 32, 34, 36, 38, ул. 1-й Пятилетки – 11, 13, 27а, б, в, г, д, ж, 19, 21, 25, 30, 31,33, 35, ул. 2-й Пятилетки – 6, 18, 20, 29, 33, 35, ул. Железняка – 2, 3, 14, 29, 30, 31, 33, 35, 46, 17а, ул. Лаз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  <w:lang w:val="ru-RU"/>
        </w:rPr>
        <w:t>елок</w:t>
      </w:r>
      <w:r>
        <w:rPr>
          <w:rFonts w:cs="Times New Roman" w:ascii="Times New Roman" w:hAnsi="Times New Roman"/>
          <w:sz w:val="28"/>
          <w:szCs w:val="28"/>
        </w:rPr>
        <w:t xml:space="preserve"> Капк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л. Отвальная, ул. Ефановой, ул. Новоселов, </w:t>
        <w:br/>
        <w:t>ул. Челядинова, ул. Левище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Кулакова, ул. Провалова, ул. Большая, переулки 1, 2, 3, 4, 5-й Степно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Чернявского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Павлова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Свободы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Марнученк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>. 1-й, 2-й Школьны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Стройтечу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елок Стройгоро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л. Международная, ул. Ученическая, </w:t>
        <w:br/>
        <w:t>ул. Костенко, ул. Ярошенко, ул. Днепровская, ул. Кривуляк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Печенкино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6-й Степно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Рясин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пас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л. Грибоедова, ул. Радищева, ул. Репина, </w:t>
        <w:br/>
        <w:t xml:space="preserve">ул. Кубанска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. Соб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. 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янская, ул. Жуковского, ул. Минина, ул. Прохладна, ул. Комсомольска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елок Еник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л. Крестьянская, ул. Сипягина, ул. Чапаева, </w:t>
        <w:br/>
        <w:t>ул. Школьная, ул. 1-я, 2-я Береговая, поселок Каменка, пос</w:t>
      </w:r>
      <w:r>
        <w:rPr>
          <w:rFonts w:cs="Times New Roman" w:ascii="Times New Roman" w:hAnsi="Times New Roman"/>
          <w:sz w:val="28"/>
          <w:szCs w:val="28"/>
          <w:lang w:val="ru-RU"/>
        </w:rPr>
        <w:t>елок</w:t>
      </w:r>
      <w:r>
        <w:rPr>
          <w:rFonts w:cs="Times New Roman" w:ascii="Times New Roman" w:hAnsi="Times New Roman"/>
          <w:sz w:val="28"/>
          <w:szCs w:val="28"/>
        </w:rPr>
        <w:t xml:space="preserve"> Старая Дача, пос</w:t>
      </w:r>
      <w:r>
        <w:rPr>
          <w:rFonts w:cs="Times New Roman" w:ascii="Times New Roman" w:hAnsi="Times New Roman"/>
          <w:sz w:val="28"/>
          <w:szCs w:val="28"/>
          <w:lang w:val="ru-RU"/>
        </w:rPr>
        <w:t>елок</w:t>
      </w:r>
      <w:r>
        <w:rPr>
          <w:rFonts w:cs="Times New Roman" w:ascii="Times New Roman" w:hAnsi="Times New Roman"/>
          <w:sz w:val="28"/>
          <w:szCs w:val="28"/>
        </w:rPr>
        <w:t xml:space="preserve"> Джаныкой,  ул. Куртиханова, ул. Азизова, ул. Ашик-Умера, ул. Эски-Крым, ул. Сараймин, ул. Кипчак, ул. Сахарова, ул. Абденнановой, </w:t>
        <w:br/>
        <w:t>ул. А.Султа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9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 «Звоночек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л. Толстого, 68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.Толстого – 52-138 (кроме 53, 55, 57, 59, 61, 63), ул. Модина – </w:t>
        <w:br/>
        <w:t xml:space="preserve">139-169, ул. Победы – 20, ул. Нестерова – 20, 22, 24, 25, 25а, 29, 34, 1, 3, 5, 6, 7, 9, 10, 11, 12, 13, 14, 15,17, 18, 19, 23, ул. Орджоникидзе – 51–101, 103/2, 107, 111, 115, 117, 117а, 123а, 125, 129, 141, 49, 45, 7, 47,43, ул. Главная, </w:t>
        <w:br/>
        <w:t xml:space="preserve">ул. Афанасьева, ул. Героев, ул.Шумского, ул. Тенистая, ул. Восточная, </w:t>
        <w:br/>
        <w:t xml:space="preserve">ул. Гастелло, ул. Севастопольская, ул. Панкратова, ул.Объездная, Феодосийское шоссе, ул. Куйбышева, ул. Крымская, Холмогорская, </w:t>
        <w:br/>
        <w:t xml:space="preserve">ул. Юзобинского, ул. Мичурина, ул. Скала, ул. Котова, ул. Менделеева, </w:t>
        <w:br/>
        <w:t>ул. 9 Января 1905 года, ул. Октябрьской революции, ул. Науменко, Черняховского;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ул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ий, Мичурина, Менделеева, Майкопский,                   Аршинцева, Балаклавский, Линейный, Таврический, Энергетиков,             Восточный, Славянский, Л.Толстого, до Железнодорожников, дом 76,            станция Аршинцево, ул. Котова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комбинированного ви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4 «Калина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л. Орджоникидзе, 86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урортная, ул. К.Цеткин, ул. Шахматная, ул. Дачная, ул. Новая,                   ул. Корабельная, ул. У.Громовой, ул. Осипенко, ул. Ушакова,                             ул. Верхне-Приморская, ул. Нижне-Приморская, ул Колхозная, ул. Мухлынина, ул. Чехова, ул. Зябрева (кроме 66, 68, 70, 72, 74, 76, 78, 83, 85, 87, 89, 91),          ул. Ульяновых – 3,3а,1,1б, д,2б, в, е, ж, 31, 33, 33а, 35, 36, 37, 39, 41, 45, 47, 48, 49, 51а, 53-61, 66, 74, ул. Матросова 13, ул. О.Кошевого 16,18,19,20,20,25,26,28,29,30,31,32,33,34, ул. Орджоникидзе – 90, 92, 110, 112, 114, 118а, 118б, 118, 124, 126, 136, 142, 140, 120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Кузнечны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Майски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Каменны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Мельничный, переулок </w:t>
        <w:br/>
        <w:t>1-й Приморский, 11-й Приморски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Рыбацки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Молодогвардейцев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Агломератчиков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Корабельный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Юннатов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Мулыхина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Колхозный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2.21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е бюджетное дошкольное образовательное учреждение города Керчи Республики Крым «Детский сад комбинированного вида № 55 «Хрусталик»</w:t>
      </w:r>
      <w:r>
        <w:rPr>
          <w:rFonts w:cs="Times New Roman" w:ascii="Times New Roman" w:hAnsi="Times New Roman"/>
          <w:highlight w:val="yellow"/>
        </w:rPr>
        <w:t xml:space="preserve"> (</w:t>
      </w:r>
      <w:r>
        <w:rPr>
          <w:rFonts w:cs="Times New Roman" w:ascii="Times New Roman" w:hAnsi="Times New Roman"/>
          <w:sz w:val="28"/>
          <w:szCs w:val="28"/>
          <w:highlight w:val="yellow"/>
        </w:rPr>
        <w:t>ул. Ворошилова, 27А)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л. Ворошилова –11, 13, 21, 25, 27, 31, 33, 35, 37, ул. Буденного 19-24, 26, 28-33,  ул. Блюхера - 3,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3,</w:t>
      </w:r>
      <w:r>
        <w:rPr>
          <w:rFonts w:cs="Times New Roman" w:ascii="Times New Roman" w:hAnsi="Times New Roman"/>
          <w:sz w:val="28"/>
          <w:szCs w:val="28"/>
          <w:highlight w:val="yellow"/>
        </w:rPr>
        <w:t>15,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17.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2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д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ул. Ворошилова, 7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Ворошилова – 1/1, 1а, 3, 3а, 5, 11, 11а, 13, 15, 17, 21, 23, </w:t>
        <w:br/>
        <w:t xml:space="preserve">ул. Буденного – 2/5, 3-7, 9-11, 13, 15, ул. Блюхера – 4, 6, 8, ш. Героев Сталинграда, д. 3ул. Херсонская – 1-10, 12, ул. Новороссийская – 5, </w:t>
        <w:br/>
        <w:t xml:space="preserve">ул. Одесская, 11, </w:t>
      </w:r>
      <w:r>
        <w:rPr>
          <w:rFonts w:cs="Times New Roman" w:ascii="Times New Roman" w:hAnsi="Times New Roman"/>
          <w:iCs/>
          <w:sz w:val="28"/>
          <w:szCs w:val="28"/>
        </w:rPr>
        <w:t>(совместно с МБДОУ № 15) ул</w:t>
      </w:r>
      <w:r>
        <w:rPr>
          <w:rFonts w:cs="Times New Roman" w:ascii="Times New Roman" w:hAnsi="Times New Roman"/>
          <w:sz w:val="28"/>
          <w:szCs w:val="28"/>
        </w:rPr>
        <w:t xml:space="preserve">. Марата – 1-8, 18, 20, </w:t>
        <w:br/>
        <w:t xml:space="preserve">ул. Д. Донского, ул. Рыбаков – 1-4,    ул. Свердлова – с 26, ул. П. Алексеева, </w:t>
        <w:br/>
        <w:t>ул. Ушинского, ул. Клабукова, ул. Плеханова, 1-7-й Боспорские переулки, переулок 2-й Морской,  переулок Клабукова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bookmarkStart w:id="8" w:name="_Hlk192079512"/>
      <w:r>
        <w:rPr>
          <w:rFonts w:cs="Times New Roman" w:ascii="Times New Roman" w:hAnsi="Times New Roman"/>
          <w:sz w:val="28"/>
          <w:szCs w:val="28"/>
          <w:lang w:val="ru-RU"/>
        </w:rPr>
        <w:t xml:space="preserve">2.23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ерчи Республики Крым «Детский сад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3 «Теремок»</w:t>
      </w:r>
      <w:r>
        <w:rPr>
          <w:rFonts w:cs="Times New Roman" w:ascii="Times New Roman" w:hAnsi="Times New Roman"/>
        </w:rPr>
        <w:t xml:space="preserve">     </w:t>
      </w:r>
      <w:bookmarkEnd w:id="8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ул. Орджоникидзе, 4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линковского – 8, 10, 12, 14, 20, 22, 23, 24, 25, 27, 5/15, </w:t>
        <w:br/>
        <w:t>ул. Орджоникидзе 40, 44, 22, 64, 20, 28, 30, 34, 36, 29/6, 62, 35/5, 56, 52, 54, 31а, 18, 14/8, ул. Мира  2, 4, 6, 7, 8, 9, 11, 12, 14, 16, 18, 9а, ул. Л.Толстого – 3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, 4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, ул. Победы –4, 5, 6, 7, 8, 9, 10/38, 15, 17, 19, 21, ул. Черноморская – 6/2, 2/1, 4, 8, 10, 14, </w:t>
        <w:br/>
        <w:t>ул. Нестерова – 1, 3, 5, 7, 7-а, 9, ул. Парковая – 1, 2, 3, 4, 5, ул. Архитектурная – 5, 7, 8, 9, 11, 13, 15, Бульвар Пионеров – 1, 2/5,1/7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Первых Космонавтов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Петрухина, пер</w:t>
      </w:r>
      <w:r>
        <w:rPr>
          <w:rFonts w:cs="Times New Roman" w:ascii="Times New Roman" w:hAnsi="Times New Roman"/>
          <w:sz w:val="28"/>
          <w:szCs w:val="28"/>
          <w:lang w:val="ru-RU"/>
        </w:rPr>
        <w:t>еулок</w:t>
      </w:r>
      <w:r>
        <w:rPr>
          <w:rFonts w:cs="Times New Roman" w:ascii="Times New Roman" w:hAnsi="Times New Roman"/>
          <w:sz w:val="28"/>
          <w:szCs w:val="28"/>
        </w:rPr>
        <w:t xml:space="preserve"> Харьковский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4 </w:t>
      </w:r>
      <w:r>
        <w:rPr>
          <w:rFonts w:cs="Times New Roman" w:ascii="Times New Roman" w:hAnsi="Times New Roman"/>
          <w:b/>
          <w:sz w:val="28"/>
          <w:szCs w:val="28"/>
        </w:rPr>
        <w:t>Дошкольное отделение Муниципа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щеобразовательного учреждения города Керчи Республики Крым «Школа - гимназия № 1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мени героя Советского Союза Е. И. Дёми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ул. Студенческая, 5):</w:t>
      </w:r>
    </w:p>
    <w:p>
      <w:pPr>
        <w:pStyle w:val="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Славы – 9, 11, 12, 13, 14, 15, 16, 17, 18, 19, 21, 23, 25, Войкова – 25, 2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,</w:t>
      </w:r>
      <w:r>
        <w:rPr>
          <w:rFonts w:cs="Times New Roman" w:ascii="Times New Roman" w:hAnsi="Times New Roman"/>
          <w:sz w:val="28"/>
          <w:szCs w:val="28"/>
        </w:rPr>
        <w:t>31, 39, Кирова – 163, 165, 92, 106 – 200 (кроме 109, 107, 111, 119, 121), Сморжевского – 2, 4, 6, 8, Казакова – 40, 42, 44, 46, 48, Прибойная, 2-й Самострой, Студенческая – 2, 4, 6, 8, 9, 12, 13, 14, 16, 18, Генерала Пет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2, 24, Всесоюзная-1, 3/3, 5, 7, 10, Фестивальная-2, 4, 6, Воинов-интернационалистов- 6, 8, К.Алиева-3, 5, 7, 9, 11, общ. 12, 15/13, 17, Голощапова – 2, 6, 7, 9, 11, 17, 19, 23, 8/9, 10/12, 1-й Пятилетки 32, 34, 36, 38, 40, 42, 44, 50 52, 60, 62/1, Назаренко - 10, 11, 12, 18,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7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ю образования (Адаменко О.Ю.) обеспечить выполнение работы по учету детей, подлежащих обязательному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читать утратившим силу постановление Администрации города Керчи Республики Крым от </w:t>
      </w:r>
      <w:r>
        <w:rPr>
          <w:rFonts w:cs="Times New Roman" w:ascii="Times New Roman" w:hAnsi="Times New Roman"/>
          <w:sz w:val="28"/>
          <w:szCs w:val="28"/>
        </w:rPr>
        <w:t>13.03.2024г. № 733/1-п «О закреплении муниципальных образовательных учреждений за территориями муниципального образования городской округ Керчь Республики Кр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рганизационной работе и взаимодействию со средствами массовой информации (Корзун А.Р.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данно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города Керчи Республики Кр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7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7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постановления «О закреплении муниципальных образовательных учреждений за территориями муниципального образования городской округ Керчь Республики Крым» возложить на заместителя главы Администрации города Керчи Республики Крым Иванову И.В.</w:t>
      </w:r>
    </w:p>
    <w:p>
      <w:pPr>
        <w:pStyle w:val="Style20"/>
        <w:shd w:fill="FFFFFF" w:val="clear"/>
        <w:spacing w:lineRule="auto" w:line="240" w:before="0" w:after="15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64" w:before="28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64" w:before="28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 xml:space="preserve"> О.Н.КАТОР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9" w:name="_GoBack"/>
      <w:bookmarkStart w:id="10" w:name="_GoBack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92" w:hanging="450"/>
      </w:pPr>
      <w:rPr>
        <w:i w:val="false"/>
        <w:b w:val="false"/>
        <w:iCs/>
        <w:bCs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09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3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7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16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45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34" w:hanging="21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/>
      <w:i w:val="false"/>
      <w:iCs/>
      <w:lang w:val="en-US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09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2:00Z</dcterms:created>
  <dc:creator>home</dc:creator>
  <dc:description/>
  <cp:keywords/>
  <dc:language>en-US</dc:language>
  <cp:lastModifiedBy>Учетная запись Майкрософт</cp:lastModifiedBy>
  <cp:lastPrinted>2025-03-13T14:45:00Z</cp:lastPrinted>
  <dcterms:modified xsi:type="dcterms:W3CDTF">2025-05-20T12:17:00Z</dcterms:modified>
  <cp:revision>3</cp:revision>
  <dc:subject/>
  <dc:title/>
</cp:coreProperties>
</file>