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г. Керчи РК «Детский сад комбинированного вида № 55 «Хруста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ой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Керчь ул. Ворошилова д.2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атери (или: отца/законного представителя) ребенка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, являющейся   матерью/отцом/законным представите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, руководствуясь ч. 3 ст. 55 Федерального зак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2 N 273-ФЗ    "Об   образовании   в Российской Федерации" и на основании рекомендаций психолого-медико-педагогической комиссии от "___"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, заявляет о согласии на обучение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разовательной программе в МБДОУ г.Керчи РК «Детский сад комбинированного вида № 55 «Хрустал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     психолого-медико-педагогической    комиссии     от"___"_______  г. N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1:00Z</dcterms:created>
  <dc:creator>usr</dc:creator>
  <dc:description/>
  <cp:keywords/>
  <dc:language>en-US</dc:language>
  <cp:lastModifiedBy>Виолетта Худаева</cp:lastModifiedBy>
  <cp:lastPrinted>2016-03-31T09:38:00Z</cp:lastPrinted>
  <dcterms:modified xsi:type="dcterms:W3CDTF">2019-08-15T07:36:00Z</dcterms:modified>
  <cp:revision>9</cp:revision>
  <dc:subject/>
  <dc:title/>
</cp:coreProperties>
</file>